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vAlign w:val="center"/>
          </w:tcPr>
          <w:p>
            <w:pPr>
              <w:pStyle w:val="Normal"/>
              <w:shd w:fill="FFCC01" w:val="clear"/>
              <w:spacing w:before="0" w:after="0"/>
              <w:ind w:firstLine="120"/>
              <w:jc w:val="center"/>
              <w:rPr>
                <w:rFonts w:ascii="Tahoma" w:hAnsi="Tahoma" w:cs="Tahoma"/>
                <w:color w:val="565051"/>
                <w:sz w:val="17"/>
                <w:szCs w:val="17"/>
              </w:rPr>
            </w:pPr>
            <w:r>
              <w:rPr>
                <w:rFonts w:cs="Tahoma" w:ascii="Tahoma" w:hAnsi="Tahoma"/>
                <w:color w:val="565051"/>
                <w:sz w:val="17"/>
                <w:szCs w:val="17"/>
              </w:rPr>
              <w:t xml:space="preserve">Программа КВН </w:t>
            </w:r>
          </w:p>
        </w:tc>
      </w:tr>
    </w:tbl>
    <w:p>
      <w:pPr>
        <w:pStyle w:val="Normal"/>
        <w:jc w:val="center"/>
        <w:rPr>
          <w:color w:val="000000"/>
        </w:rPr>
      </w:pPr>
      <w:r>
        <w:rPr>
          <w:color w:val="000000"/>
        </w:rPr>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План:</w:t>
            </w:r>
          </w:p>
          <w:p>
            <w:pPr>
              <w:pStyle w:val="Normal"/>
              <w:spacing w:before="280" w:after="280"/>
              <w:ind w:firstLine="120"/>
              <w:rPr/>
            </w:pPr>
            <w:r>
              <w:rPr>
                <w:rFonts w:cs="Tahoma" w:ascii="Tahoma" w:hAnsi="Tahoma"/>
                <w:b/>
                <w:bCs/>
                <w:color w:val="565051"/>
                <w:sz w:val="18"/>
                <w:szCs w:val="18"/>
              </w:rPr>
              <w:t xml:space="preserve">Вступление: </w:t>
            </w:r>
            <w:r>
              <w:rPr>
                <w:rFonts w:cs="Tahoma" w:ascii="Tahoma" w:hAnsi="Tahoma"/>
                <w:color w:val="565051"/>
                <w:sz w:val="18"/>
                <w:szCs w:val="18"/>
              </w:rPr>
              <w:t xml:space="preserve">дай атмосфере тебя почувствовать. </w:t>
            </w:r>
          </w:p>
          <w:p>
            <w:pPr>
              <w:pStyle w:val="Normal"/>
              <w:spacing w:before="280" w:after="280"/>
              <w:ind w:firstLine="120"/>
              <w:rPr/>
            </w:pPr>
            <w:r>
              <w:rPr>
                <w:rFonts w:cs="Tahoma" w:ascii="Tahoma" w:hAnsi="Tahoma"/>
                <w:b/>
                <w:bCs/>
                <w:color w:val="565051"/>
                <w:sz w:val="18"/>
                <w:szCs w:val="18"/>
              </w:rPr>
              <w:t xml:space="preserve">Домашнее задание: </w:t>
            </w:r>
            <w:r>
              <w:rPr>
                <w:rFonts w:cs="Tahoma" w:ascii="Tahoma" w:hAnsi="Tahoma"/>
                <w:color w:val="565051"/>
                <w:sz w:val="18"/>
                <w:szCs w:val="18"/>
              </w:rPr>
              <w:t xml:space="preserve">театр трёх вещей. </w:t>
            </w:r>
          </w:p>
          <w:p>
            <w:pPr>
              <w:pStyle w:val="Normal"/>
              <w:spacing w:before="280" w:after="280"/>
              <w:ind w:firstLine="120"/>
              <w:rPr/>
            </w:pPr>
            <w:r>
              <w:rPr>
                <w:rFonts w:cs="Tahoma" w:ascii="Tahoma" w:hAnsi="Tahoma"/>
                <w:b/>
                <w:bCs/>
                <w:color w:val="565051"/>
                <w:sz w:val="18"/>
                <w:szCs w:val="18"/>
              </w:rPr>
              <w:t>Домашнее задание</w:t>
            </w:r>
            <w:r>
              <w:rPr>
                <w:rFonts w:cs="Tahoma" w:ascii="Tahoma" w:hAnsi="Tahoma"/>
                <w:color w:val="565051"/>
                <w:sz w:val="18"/>
                <w:szCs w:val="18"/>
              </w:rPr>
              <w:t xml:space="preserve"> - заживо завёрнутые. </w:t>
            </w:r>
          </w:p>
          <w:p>
            <w:pPr>
              <w:pStyle w:val="Normal"/>
              <w:spacing w:before="280" w:after="280"/>
              <w:ind w:firstLine="120"/>
              <w:rPr/>
            </w:pPr>
            <w:r>
              <w:rPr>
                <w:rFonts w:cs="Tahoma" w:ascii="Tahoma" w:hAnsi="Tahoma"/>
                <w:b/>
                <w:bCs/>
                <w:color w:val="565051"/>
                <w:sz w:val="18"/>
                <w:szCs w:val="18"/>
              </w:rPr>
              <w:t>Разминка:</w:t>
            </w:r>
            <w:r>
              <w:rPr>
                <w:rFonts w:cs="Tahoma" w:ascii="Tahoma" w:hAnsi="Tahoma"/>
                <w:color w:val="565051"/>
                <w:sz w:val="18"/>
                <w:szCs w:val="18"/>
              </w:rPr>
              <w:t xml:space="preserve"> вопрос-ответ. </w:t>
            </w:r>
          </w:p>
          <w:p>
            <w:pPr>
              <w:pStyle w:val="Normal"/>
              <w:spacing w:before="280" w:after="280"/>
              <w:ind w:firstLine="120"/>
              <w:rPr/>
            </w:pPr>
            <w:r>
              <w:rPr>
                <w:rFonts w:cs="Tahoma" w:ascii="Tahoma" w:hAnsi="Tahoma"/>
                <w:b/>
                <w:bCs/>
                <w:color w:val="565051"/>
                <w:sz w:val="18"/>
                <w:szCs w:val="18"/>
              </w:rPr>
              <w:t xml:space="preserve">Вступление в музыкальный конкурс: </w:t>
            </w:r>
            <w:r>
              <w:rPr>
                <w:rFonts w:cs="Tahoma" w:ascii="Tahoma" w:hAnsi="Tahoma"/>
                <w:color w:val="565051"/>
                <w:sz w:val="18"/>
                <w:szCs w:val="18"/>
              </w:rPr>
              <w:t xml:space="preserve">вокальный разогрев. </w:t>
            </w:r>
          </w:p>
          <w:p>
            <w:pPr>
              <w:pStyle w:val="Normal"/>
              <w:spacing w:before="280" w:after="280"/>
              <w:ind w:firstLine="120"/>
              <w:rPr/>
            </w:pPr>
            <w:r>
              <w:rPr>
                <w:rFonts w:cs="Tahoma" w:ascii="Tahoma" w:hAnsi="Tahoma"/>
                <w:b/>
                <w:bCs/>
                <w:color w:val="565051"/>
                <w:sz w:val="18"/>
                <w:szCs w:val="18"/>
              </w:rPr>
              <w:t>Музыкальный конкурс:</w:t>
            </w:r>
            <w:r>
              <w:rPr>
                <w:rFonts w:cs="Tahoma" w:ascii="Tahoma" w:hAnsi="Tahoma"/>
                <w:color w:val="565051"/>
                <w:sz w:val="18"/>
                <w:szCs w:val="18"/>
              </w:rPr>
              <w:t xml:space="preserve"> на другой лад. </w:t>
            </w:r>
          </w:p>
          <w:p>
            <w:pPr>
              <w:pStyle w:val="Normal"/>
              <w:spacing w:before="280" w:after="280"/>
              <w:ind w:firstLine="120"/>
              <w:rPr/>
            </w:pPr>
            <w:r>
              <w:rPr>
                <w:rFonts w:cs="Tahoma" w:ascii="Tahoma" w:hAnsi="Tahoma"/>
                <w:b/>
                <w:bCs/>
                <w:color w:val="565051"/>
                <w:sz w:val="18"/>
                <w:szCs w:val="18"/>
              </w:rPr>
              <w:t>Музыкальный конкурс:</w:t>
            </w:r>
            <w:r>
              <w:rPr>
                <w:rFonts w:cs="Tahoma" w:ascii="Tahoma" w:hAnsi="Tahoma"/>
                <w:color w:val="565051"/>
                <w:sz w:val="18"/>
                <w:szCs w:val="18"/>
              </w:rPr>
              <w:t xml:space="preserve"> живые песни. </w:t>
            </w:r>
          </w:p>
          <w:p>
            <w:pPr>
              <w:pStyle w:val="Normal"/>
              <w:spacing w:before="280" w:after="280"/>
              <w:ind w:firstLine="120"/>
              <w:rPr/>
            </w:pPr>
            <w:r>
              <w:rPr>
                <w:rFonts w:cs="Tahoma" w:ascii="Tahoma" w:hAnsi="Tahoma"/>
                <w:b/>
                <w:bCs/>
                <w:color w:val="565051"/>
                <w:sz w:val="18"/>
                <w:szCs w:val="18"/>
              </w:rPr>
              <w:t xml:space="preserve">Задание капитанам: </w:t>
            </w:r>
            <w:r>
              <w:rPr>
                <w:rFonts w:cs="Tahoma" w:ascii="Tahoma" w:hAnsi="Tahoma"/>
                <w:color w:val="565051"/>
                <w:sz w:val="18"/>
                <w:szCs w:val="18"/>
              </w:rPr>
              <w:t xml:space="preserve">охотник и животные. </w:t>
            </w:r>
          </w:p>
          <w:p>
            <w:pPr>
              <w:pStyle w:val="Normal"/>
              <w:spacing w:before="280" w:after="280"/>
              <w:ind w:firstLine="120"/>
              <w:rPr/>
            </w:pPr>
            <w:r>
              <w:rPr>
                <w:rFonts w:cs="Tahoma" w:ascii="Tahoma" w:hAnsi="Tahoma"/>
                <w:b/>
                <w:bCs/>
                <w:color w:val="565051"/>
                <w:sz w:val="18"/>
                <w:szCs w:val="18"/>
              </w:rPr>
              <w:t>СТЕМ:</w:t>
            </w:r>
            <w:r>
              <w:rPr>
                <w:rFonts w:cs="Tahoma" w:ascii="Tahoma" w:hAnsi="Tahoma"/>
                <w:color w:val="565051"/>
                <w:sz w:val="18"/>
                <w:szCs w:val="18"/>
              </w:rPr>
              <w:t xml:space="preserve"> замёрзшая красная шапочка. </w:t>
            </w:r>
          </w:p>
          <w:p>
            <w:pPr>
              <w:pStyle w:val="Normal"/>
              <w:spacing w:before="0" w:after="0"/>
              <w:ind w:firstLine="120"/>
              <w:rPr/>
            </w:pPr>
            <w:r>
              <w:rPr>
                <w:rFonts w:cs="Tahoma" w:ascii="Tahoma" w:hAnsi="Tahoma"/>
                <w:b/>
                <w:bCs/>
                <w:color w:val="565051"/>
                <w:sz w:val="18"/>
                <w:szCs w:val="18"/>
              </w:rPr>
              <w:t xml:space="preserve">СТЕМ: </w:t>
            </w:r>
            <w:r>
              <w:rPr>
                <w:rFonts w:cs="Tahoma" w:ascii="Tahoma" w:hAnsi="Tahoma"/>
                <w:color w:val="565051"/>
                <w:sz w:val="18"/>
                <w:szCs w:val="18"/>
              </w:rPr>
              <w:t xml:space="preserve">звуковая импровизация. </w:t>
            </w:r>
          </w:p>
        </w:tc>
      </w:tr>
    </w:tbl>
    <w:p>
      <w:pPr>
        <w:pStyle w:val="Normal"/>
        <w:jc w:val="center"/>
        <w:rPr>
          <w:color w:val="000000"/>
        </w:rPr>
      </w:pPr>
      <w:r>
        <w:rPr>
          <w:color w:val="000000"/>
        </w:rPr>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Вступление</w:t>
            </w:r>
          </w:p>
          <w:p>
            <w:pPr>
              <w:pStyle w:val="Normal"/>
              <w:spacing w:before="280" w:after="280"/>
              <w:ind w:firstLine="120"/>
              <w:rPr/>
            </w:pPr>
            <w:r>
              <w:rPr>
                <w:rFonts w:cs="Tahoma" w:ascii="Tahoma" w:hAnsi="Tahoma"/>
                <w:color w:val="565051"/>
                <w:sz w:val="18"/>
                <w:szCs w:val="18"/>
              </w:rPr>
              <w:t xml:space="preserve">Попросите участников сесть и закрыть глаза. Попросите их исполнять то, о чём вы будете их просить. </w:t>
            </w:r>
          </w:p>
          <w:p>
            <w:pPr>
              <w:pStyle w:val="Normal"/>
              <w:spacing w:before="280" w:after="280"/>
              <w:ind w:firstLine="120"/>
              <w:rPr/>
            </w:pPr>
            <w:r>
              <w:rPr>
                <w:rFonts w:cs="Tahoma" w:ascii="Tahoma" w:hAnsi="Tahoma"/>
                <w:b/>
                <w:bCs/>
                <w:color w:val="565051"/>
                <w:sz w:val="18"/>
                <w:szCs w:val="18"/>
              </w:rPr>
              <w:t>Итак, начинаем:</w:t>
            </w:r>
            <w:r>
              <w:rPr>
                <w:rFonts w:cs="Tahoma" w:ascii="Tahoma" w:hAnsi="Tahoma"/>
                <w:color w:val="565051"/>
                <w:sz w:val="18"/>
                <w:szCs w:val="18"/>
              </w:rPr>
              <w:t xml:space="preserve"> </w:t>
              <w:br/>
              <w:t xml:space="preserve">- почувствуйте носки на ваших ногах, </w:t>
              <w:br/>
              <w:t xml:space="preserve">- почувствуйте ваши ноги в ваших носках, </w:t>
              <w:br/>
              <w:t xml:space="preserve">- почувствуйте обувь на ваших ногах, </w:t>
              <w:br/>
              <w:t xml:space="preserve">- почувствуйте футболку или кофту на вашем теле, </w:t>
              <w:br/>
              <w:t xml:space="preserve">- почувствуйте ваши брюки или юбку на ваших ногах, </w:t>
              <w:br/>
              <w:t xml:space="preserve">- почувствуйте часы на вашей руке, </w:t>
              <w:br/>
              <w:t xml:space="preserve">- почувствуйте вашу руку под часами, </w:t>
              <w:br/>
              <w:t xml:space="preserve">- почувствуйте ваши волосы и брови, </w:t>
              <w:br/>
              <w:t xml:space="preserve">- почувствуйте ваш язык во рту, </w:t>
              <w:br/>
              <w:t xml:space="preserve">- почувствуйте ваши уши, </w:t>
              <w:br/>
              <w:t xml:space="preserve">- почувствуйте запах в комнате, </w:t>
              <w:br/>
              <w:t xml:space="preserve">- почувствуйте окружающую вас атмосферу, </w:t>
              <w:br/>
              <w:t xml:space="preserve">- а теперь откройте ваши глаза и позвольте атмосфере почувствовать вас, давайте оторвёмся! Следующая игра, в которую мы сыграем, называется... </w:t>
            </w:r>
          </w:p>
          <w:p>
            <w:pPr>
              <w:pStyle w:val="Normal"/>
              <w:spacing w:before="0" w:after="0"/>
              <w:ind w:firstLine="120"/>
              <w:rPr/>
            </w:pPr>
            <w:r>
              <w:rPr>
                <w:rFonts w:cs="Tahoma" w:ascii="Tahoma" w:hAnsi="Tahoma"/>
                <w:b/>
                <w:bCs/>
                <w:color w:val="565051"/>
                <w:sz w:val="18"/>
                <w:szCs w:val="18"/>
              </w:rPr>
              <w:t>p.s.</w:t>
            </w:r>
            <w:r>
              <w:rPr>
                <w:rFonts w:cs="Tahoma" w:ascii="Tahoma" w:hAnsi="Tahoma"/>
                <w:color w:val="565051"/>
                <w:sz w:val="18"/>
                <w:szCs w:val="18"/>
              </w:rPr>
              <w:t xml:space="preserve"> Вместо вышеупомянутой фразы прикольно сказать: "Всем спасибо, дубль снят!" Когда ребята откроют глаза, перед ними может стоять человек с видеокамерой, снимавший, как они ощущали свой язык, уши, глаза... </w:t>
            </w:r>
          </w:p>
        </w:tc>
      </w:tr>
    </w:tbl>
    <w:p>
      <w:pPr>
        <w:pStyle w:val="Normal"/>
        <w:jc w:val="center"/>
        <w:rPr>
          <w:color w:val="000000"/>
        </w:rPr>
      </w:pPr>
      <w:r>
        <w:rPr>
          <w:color w:val="000000"/>
        </w:rPr>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ДОМАШНЕЕ ЗАДАНИЕ</w: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Домашнее задание - театр трёх вещей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Все присутствующие разбиваются на команды по 10-15 человек. Каждой команде даётся две минуты, чтобы предложить другой команде три предмета, которые она через 5 минут должна будет упомянуть в составленной ею инсценировке. Ограничьте слова областями их существования, например: одно слово должно быть в ванне, второе слово должно быть в любой машине, третье слово должно быть в продуктовом магазине. Команда пишет свои слова на бумаге и передаёт их другой команде на обработку. </w:t>
            </w:r>
          </w:p>
          <w:p>
            <w:pPr>
              <w:pStyle w:val="Normal"/>
              <w:spacing w:before="280" w:after="280"/>
              <w:ind w:firstLine="120"/>
              <w:rPr/>
            </w:pPr>
            <w:r>
              <w:rPr>
                <w:rFonts w:cs="Tahoma" w:ascii="Tahoma" w:hAnsi="Tahoma"/>
                <w:b/>
                <w:bCs/>
                <w:color w:val="565051"/>
                <w:sz w:val="18"/>
                <w:szCs w:val="18"/>
              </w:rPr>
              <w:t>Критерий оценки:</w:t>
            </w:r>
            <w:r>
              <w:rPr>
                <w:rFonts w:cs="Tahoma" w:ascii="Tahoma" w:hAnsi="Tahoma"/>
                <w:color w:val="565051"/>
                <w:sz w:val="18"/>
                <w:szCs w:val="18"/>
              </w:rPr>
              <w:t xml:space="preserve"> оригинальность инсценировки; тема и конфликт инсценировки должны основываться на загаданных вещах. </w:t>
            </w:r>
          </w:p>
          <w:p>
            <w:pPr>
              <w:pStyle w:val="Normal"/>
              <w:ind w:firstLine="120"/>
              <w:rPr>
                <w:rFonts w:ascii="Tahoma" w:hAnsi="Tahoma" w:cs="Tahoma"/>
                <w:color w:val="565051"/>
                <w:sz w:val="18"/>
                <w:szCs w:val="18"/>
              </w:rPr>
            </w:pPr>
            <w:r>
              <w:rPr>
                <w:rFonts w:cs="Tahoma" w:ascii="Tahoma" w:hAnsi="Tahoma"/>
                <w:color w:val="565051"/>
                <w:sz w:val="18"/>
                <w:szCs w:val="18"/>
              </w:rPr>
              <mc:AlternateContent>
                <mc:Choice Requires="wps">
                  <w:drawing>
                    <wp:inline distT="0" distB="0" distL="0" distR="0">
                      <wp:extent cx="4895850" cy="9525"/>
                      <wp:effectExtent l="0" t="0" r="0" b="0"/>
                      <wp:docPr id="1"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Домашнее задание - заживо завёрнутые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Разбейте участников на команды по 5-6 человек, предоставьте каждой команде одинаковый набор материала (ножницы, клей, скотч, обёрточная бумага (или разноцветные газеты и журналы), декоративная лента). Выберите 5 членов жюри. Побеждает команда, которая сможет завернуть подарок наиболее творчески и интересно. Подарком, который придется завернуть, будет один из членов команды. Кто это будет - выбор за командой. На этот конкурс даётся 10 минут. </w:t>
            </w:r>
          </w:p>
          <w:p>
            <w:pPr>
              <w:pStyle w:val="Normal"/>
              <w:spacing w:before="0" w:after="0"/>
              <w:ind w:firstLine="120"/>
              <w:rPr>
                <w:rFonts w:ascii="Tahoma" w:hAnsi="Tahoma" w:cs="Tahoma"/>
                <w:color w:val="565051"/>
                <w:sz w:val="18"/>
                <w:szCs w:val="18"/>
              </w:rPr>
            </w:pPr>
            <w:r>
              <w:rPr>
                <w:rFonts w:cs="Tahoma" w:ascii="Tahoma" w:hAnsi="Tahoma"/>
                <w:b/>
                <w:bCs/>
                <w:color w:val="565051"/>
                <w:sz w:val="18"/>
                <w:szCs w:val="18"/>
              </w:rPr>
              <w:t xml:space="preserve">Критерии оценки: </w:t>
            </w:r>
            <w:r>
              <w:rPr>
                <w:rFonts w:cs="Tahoma" w:ascii="Tahoma" w:hAnsi="Tahoma"/>
                <w:color w:val="565051"/>
                <w:sz w:val="18"/>
                <w:szCs w:val="18"/>
              </w:rPr>
              <w:t xml:space="preserve">аккуратность, оригинальность и творческий подход команд. </w:t>
            </w:r>
          </w:p>
        </w:tc>
      </w:tr>
    </w:tbl>
    <w:p>
      <w:pPr>
        <w:pStyle w:val="Normal"/>
        <w:jc w:val="center"/>
        <w:rPr>
          <w:color w:val="000000"/>
        </w:rPr>
      </w:pPr>
      <w:r>
        <w:rPr>
          <w:color w:val="000000"/>
        </w:rPr>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МУЗЫКАЛЬНЫЙ КОНКУРС</w: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Вокальный разогрев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Группа зрителей [Г:] должна повторять стиль и слова ведущего [В:]: </w:t>
              <w:br/>
              <w:t xml:space="preserve">В: Я сказал: Бум. </w:t>
              <w:br/>
              <w:t xml:space="preserve">Г: Я сказал: Бум. </w:t>
              <w:br/>
              <w:t xml:space="preserve">В: Я сказал: Бум, чика. </w:t>
              <w:br/>
              <w:t xml:space="preserve">Г: Я сказал: Бум, чика. </w:t>
              <w:br/>
              <w:t xml:space="preserve">В: Я сказал: Бум, чика, Бум. </w:t>
              <w:br/>
              <w:t xml:space="preserve">Г: Я сказал: Бум, чика, Бум. </w:t>
              <w:br/>
              <w:t xml:space="preserve">В: Я сказал: Бум, чика-рока, чика-рока, чика, Бум. </w:t>
              <w:br/>
              <w:t xml:space="preserve">Г: Я сказал: Бум, чика-рока, чика-рока, чика, Бум. </w:t>
              <w:br/>
              <w:t xml:space="preserve">В: Оу, е-е-е-е-ееее! </w:t>
              <w:br/>
              <w:t xml:space="preserve">Г: Оу, е-е-е-е-ееее!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После этого ведущий повторяет эту же песню в стиле: немого языка, поп музыки, оперы, шёпотом, медленно, быстро... </w:t>
            </w:r>
          </w:p>
          <w:p>
            <w:pPr>
              <w:pStyle w:val="Normal"/>
              <w:ind w:firstLine="120"/>
              <w:rPr>
                <w:rFonts w:ascii="Tahoma" w:hAnsi="Tahoma" w:cs="Tahoma"/>
                <w:color w:val="565051"/>
                <w:sz w:val="18"/>
                <w:szCs w:val="18"/>
              </w:rPr>
            </w:pPr>
            <w:r>
              <w:rPr>
                <w:rFonts w:cs="Tahoma" w:ascii="Tahoma" w:hAnsi="Tahoma"/>
                <w:color w:val="565051"/>
                <w:sz w:val="18"/>
                <w:szCs w:val="18"/>
              </w:rPr>
              <mc:AlternateContent>
                <mc:Choice Requires="wps">
                  <w:drawing>
                    <wp:inline distT="0" distB="0" distL="0" distR="0">
                      <wp:extent cx="4895850" cy="9525"/>
                      <wp:effectExtent l="0" t="0" r="0" b="0"/>
                      <wp:docPr id="2"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Музыкальный конкурс - на другой лад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Каждой команде даётся текст известной народной песенки. Через 5 минут команда должна спеть эту песню в своём собственном уникальном стиле. </w:t>
            </w:r>
          </w:p>
          <w:p>
            <w:pPr>
              <w:pStyle w:val="Normal"/>
              <w:spacing w:before="280" w:after="280"/>
              <w:ind w:firstLine="120"/>
              <w:rPr/>
            </w:pPr>
            <w:r>
              <w:rPr>
                <w:rFonts w:cs="Tahoma" w:ascii="Tahoma" w:hAnsi="Tahoma"/>
                <w:b/>
                <w:bCs/>
                <w:color w:val="565051"/>
                <w:sz w:val="18"/>
                <w:szCs w:val="18"/>
              </w:rPr>
              <w:t xml:space="preserve">Пример: </w:t>
            </w:r>
            <w:r>
              <w:rPr>
                <w:rFonts w:cs="Tahoma" w:ascii="Tahoma" w:hAnsi="Tahoma"/>
                <w:color w:val="565051"/>
                <w:sz w:val="18"/>
                <w:szCs w:val="18"/>
              </w:rPr>
              <w:t xml:space="preserve">Песню </w:t>
            </w:r>
            <w:r>
              <w:fldChar w:fldCharType="begin"/>
            </w:r>
            <w:r>
              <w:rPr>
                <w:rStyle w:val="InternetLink"/>
                <w:sz w:val="16"/>
                <w:b/>
                <w:bCs/>
                <w:rFonts w:cs="Tahoma" w:ascii="Tahoma" w:hAnsi="Tahoma"/>
                <w:color w:val="3366FF"/>
              </w:rPr>
              <w:instrText xml:space="preserve"> HYPERLINK "http://uucyc.net/games/kvn.shtml" \l "1%231"</w:instrText>
            </w:r>
            <w:r>
              <w:rPr>
                <w:rStyle w:val="InternetLink"/>
                <w:sz w:val="16"/>
                <w:b/>
                <w:bCs/>
                <w:rFonts w:cs="Tahoma" w:ascii="Tahoma" w:hAnsi="Tahoma"/>
                <w:color w:val="3366FF"/>
              </w:rPr>
              <w:fldChar w:fldCharType="separate"/>
            </w:r>
            <w:r>
              <w:rPr>
                <w:rStyle w:val="InternetLink"/>
                <w:rFonts w:cs="Tahoma" w:ascii="Tahoma" w:hAnsi="Tahoma"/>
                <w:b/>
                <w:bCs/>
                <w:color w:val="3366FF"/>
                <w:sz w:val="16"/>
              </w:rPr>
              <w:t>"В лесу родилась ёлочка"</w:t>
            </w:r>
            <w:r>
              <w:rPr>
                <w:rStyle w:val="InternetLink"/>
                <w:sz w:val="16"/>
                <w:b/>
                <w:bCs/>
                <w:rFonts w:cs="Tahoma" w:ascii="Tahoma" w:hAnsi="Tahoma"/>
                <w:color w:val="3366FF"/>
              </w:rPr>
              <w:fldChar w:fldCharType="end"/>
            </w:r>
            <w:r>
              <w:rPr>
                <w:rFonts w:cs="Tahoma" w:ascii="Tahoma" w:hAnsi="Tahoma"/>
                <w:color w:val="565051"/>
                <w:sz w:val="18"/>
                <w:szCs w:val="18"/>
              </w:rPr>
              <w:t xml:space="preserve"> можно спеть в стиле "поп". </w:t>
            </w:r>
          </w:p>
          <w:p>
            <w:pPr>
              <w:pStyle w:val="Normal"/>
              <w:spacing w:before="280" w:after="280"/>
              <w:ind w:firstLine="120"/>
              <w:rPr/>
            </w:pPr>
            <w:r>
              <w:rPr>
                <w:rFonts w:cs="Tahoma" w:ascii="Tahoma" w:hAnsi="Tahoma"/>
                <w:b/>
                <w:bCs/>
                <w:color w:val="565051"/>
                <w:sz w:val="18"/>
                <w:szCs w:val="18"/>
              </w:rPr>
              <w:t>Критерии оценки:</w:t>
            </w:r>
            <w:r>
              <w:rPr>
                <w:rFonts w:cs="Tahoma" w:ascii="Tahoma" w:hAnsi="Tahoma"/>
                <w:color w:val="565051"/>
                <w:sz w:val="18"/>
                <w:szCs w:val="18"/>
              </w:rPr>
              <w:t xml:space="preserve"> Качество пения, оригинальность стиля. </w:t>
            </w:r>
          </w:p>
          <w:p>
            <w:pPr>
              <w:pStyle w:val="Normal"/>
              <w:ind w:firstLine="120"/>
              <w:rPr>
                <w:rFonts w:ascii="Tahoma" w:hAnsi="Tahoma" w:cs="Tahoma"/>
                <w:color w:val="565051"/>
                <w:sz w:val="18"/>
                <w:szCs w:val="18"/>
              </w:rPr>
            </w:pPr>
            <w:r>
              <w:rPr>
                <w:rFonts w:cs="Tahoma" w:ascii="Tahoma" w:hAnsi="Tahoma"/>
                <w:color w:val="565051"/>
                <w:sz w:val="18"/>
                <w:szCs w:val="18"/>
              </w:rPr>
              <mc:AlternateContent>
                <mc:Choice Requires="wps">
                  <w:drawing>
                    <wp:inline distT="0" distB="0" distL="0" distR="0">
                      <wp:extent cx="4895850" cy="9525"/>
                      <wp:effectExtent l="0" t="0" r="0" b="0"/>
                      <wp:docPr id="3"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Музыкальный конкурс - живые песни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Командам будет необходимо обыграть слова песни. На подготовку даётся 10 минут. На протяжении времени подготовки можно включить фонограмму песни. По прошествии 10 минут, поставьте команды на сцену перед зрителями и жюри. Включите фонограмму и позвольте командам действовать. </w:t>
            </w:r>
          </w:p>
          <w:p>
            <w:pPr>
              <w:pStyle w:val="Normal"/>
              <w:spacing w:before="0" w:after="0"/>
              <w:ind w:firstLine="120"/>
              <w:rPr/>
            </w:pPr>
            <w:r>
              <w:rPr>
                <w:rFonts w:cs="Tahoma" w:ascii="Tahoma" w:hAnsi="Tahoma"/>
                <w:b/>
                <w:bCs/>
                <w:color w:val="565051"/>
                <w:sz w:val="18"/>
                <w:szCs w:val="18"/>
              </w:rPr>
              <w:t>Варианты:</w:t>
            </w:r>
            <w:r>
              <w:rPr>
                <w:rFonts w:cs="Tahoma" w:ascii="Tahoma" w:hAnsi="Tahoma"/>
                <w:color w:val="565051"/>
                <w:sz w:val="18"/>
                <w:szCs w:val="18"/>
              </w:rPr>
              <w:t xml:space="preserve"> можно обыграть песни из мультиков. Очень смешно получается песня: "Пластилиновая ворона" скачайте </w:t>
            </w:r>
            <w:hyperlink r:id="rId2">
              <w:r>
                <w:rPr>
                  <w:rStyle w:val="InternetLink"/>
                  <w:rFonts w:cs="Tahoma" w:ascii="Tahoma" w:hAnsi="Tahoma"/>
                  <w:b/>
                  <w:bCs/>
                  <w:color w:val="3366FF"/>
                  <w:sz w:val="16"/>
                </w:rPr>
                <w:t>здесь</w:t>
              </w:r>
            </w:hyperlink>
            <w:r>
              <w:rPr>
                <w:rFonts w:cs="Tahoma" w:ascii="Tahoma" w:hAnsi="Tahoma"/>
                <w:color w:val="565051"/>
                <w:sz w:val="18"/>
                <w:szCs w:val="18"/>
              </w:rPr>
              <w:t xml:space="preserve"> или </w:t>
            </w:r>
            <w:hyperlink r:id="rId3">
              <w:r>
                <w:rPr>
                  <w:rStyle w:val="InternetLink"/>
                  <w:rFonts w:cs="Tahoma" w:ascii="Tahoma" w:hAnsi="Tahoma"/>
                  <w:b/>
                  <w:bCs/>
                  <w:color w:val="3366FF"/>
                  <w:sz w:val="16"/>
                </w:rPr>
                <w:t>здесь</w:t>
              </w:r>
            </w:hyperlink>
            <w:r>
              <w:rPr>
                <w:rFonts w:cs="Tahoma" w:ascii="Tahoma" w:hAnsi="Tahoma"/>
                <w:color w:val="565051"/>
                <w:sz w:val="18"/>
                <w:szCs w:val="18"/>
              </w:rPr>
              <w:t xml:space="preserve">. Импровизируйте. </w:t>
            </w:r>
          </w:p>
        </w:tc>
      </w:tr>
    </w:tbl>
    <w:p>
      <w:pPr>
        <w:pStyle w:val="Normal"/>
        <w:jc w:val="center"/>
        <w:rPr>
          <w:color w:val="000000"/>
        </w:rPr>
      </w:pPr>
      <w:r>
        <w:rPr>
          <w:color w:val="000000"/>
        </w:rPr>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КАПИТАНЫ</w: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Задание капитанам - охотник и загнанные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При помощи толстой верёвки и четырёх человек, держащих эту верёвку по углам, обозначьте в комнате квадрат. Поставьте в квадрат 5-7 животных - ими будут представители одной команды и одного охотника - представителя другой команды. По сигналу охотник (с завязанными глазами) пытается как можно быстрее коснуться животных скрученной в рулон газетой. Убитое животное (которого коснулся газетой охотник) издаёт умирающий звук и выходит из квадрата. За соблюдением правил игры тщательно следят судью. </w:t>
            </w:r>
          </w:p>
          <w:p>
            <w:pPr>
              <w:pStyle w:val="Normal"/>
              <w:spacing w:before="280" w:after="280"/>
              <w:ind w:firstLine="120"/>
              <w:rPr/>
            </w:pPr>
            <w:r>
              <w:rPr>
                <w:rFonts w:cs="Tahoma" w:ascii="Tahoma" w:hAnsi="Tahoma"/>
                <w:b/>
                <w:bCs/>
                <w:color w:val="565051"/>
                <w:sz w:val="18"/>
                <w:szCs w:val="18"/>
              </w:rPr>
              <w:t xml:space="preserve">Критерий оценки: </w:t>
            </w:r>
            <w:r>
              <w:rPr>
                <w:rFonts w:cs="Tahoma" w:ascii="Tahoma" w:hAnsi="Tahoma"/>
                <w:color w:val="565051"/>
                <w:sz w:val="18"/>
                <w:szCs w:val="18"/>
              </w:rPr>
              <w:t xml:space="preserve">Игра идёт на время. Выигрывает команда, чей охотник убьет всех животных за наименьшее время. </w:t>
            </w:r>
          </w:p>
          <w:p>
            <w:pPr>
              <w:pStyle w:val="Normal"/>
              <w:spacing w:before="0" w:after="0"/>
              <w:ind w:firstLine="120"/>
              <w:rPr/>
            </w:pPr>
            <w:r>
              <w:rPr>
                <w:rFonts w:cs="Tahoma" w:ascii="Tahoma" w:hAnsi="Tahoma"/>
                <w:b/>
                <w:bCs/>
                <w:color w:val="565051"/>
                <w:sz w:val="18"/>
                <w:szCs w:val="18"/>
              </w:rPr>
              <w:t>Варианты:</w:t>
            </w:r>
            <w:r>
              <w:rPr>
                <w:rFonts w:cs="Tahoma" w:ascii="Tahoma" w:hAnsi="Tahoma"/>
                <w:color w:val="565051"/>
                <w:sz w:val="18"/>
                <w:szCs w:val="18"/>
              </w:rPr>
              <w:t xml:space="preserve"> </w:t>
              <w:br/>
              <w:t xml:space="preserve">- Предложите командам окружить квадрат, и подсказывать своему охотнику, где прячутся животные. Другая команда может пытаться запутать охотника неверными подсказками. </w:t>
              <w:br/>
              <w:t xml:space="preserve">- Если животные очень умело прячутся от охотника и игра затягивается, привяжите им на уровне колена колокольчик. </w:t>
            </w:r>
          </w:p>
        </w:tc>
      </w:tr>
    </w:tbl>
    <w:p>
      <w:pPr>
        <w:pStyle w:val="Normal"/>
        <w:jc w:val="center"/>
        <w:rPr>
          <w:color w:val="000000"/>
        </w:rPr>
      </w:pPr>
      <w:r>
        <w:rPr>
          <w:color w:val="000000"/>
        </w:rPr>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СТЕМ</w: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СТЕМ - замёрзшая красная шапочка.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В этой игре участвуют три команды. Каждой команде даётся на выбор пять известных народных сказок. Сказки должны быть одинаково активными и примерно одинаковой длины. Команда выбирает себе сказку для обработки и инсценировки и начинает подготовку. Обработка сказки должна придать обычной народной сказке христианский смысл (см. пример ниже). На подготовку команде даётся 10 минут. Через 10 минут команда представляет свой 5-ти - 7-ми минутный проект.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Во время показа сценки каждой из двух других команд-зрителей даётся право "заморозить" сценку, выкрикнув "замри". После этого сигнала действие на сцене замирает. Каждая команда-зритель может сделать только одно "замораживание". Это делается для того, чтобы усложнить задание, заменив одного из играющих актёров показывающей команды на любого другого желаемого актёра их же команды. Благодаря возможности подобной замены каждый член команды должен быть готов сыграть любую роль. </w:t>
            </w:r>
          </w:p>
          <w:p>
            <w:pPr>
              <w:pStyle w:val="Normal"/>
              <w:spacing w:before="280" w:after="280"/>
              <w:ind w:firstLine="120"/>
              <w:rPr/>
            </w:pPr>
            <w:r>
              <w:rPr>
                <w:rFonts w:cs="Tahoma" w:ascii="Tahoma" w:hAnsi="Tahoma"/>
                <w:b/>
                <w:bCs/>
                <w:color w:val="565051"/>
                <w:sz w:val="18"/>
                <w:szCs w:val="18"/>
              </w:rPr>
              <w:t>Пример:</w:t>
            </w:r>
            <w:r>
              <w:rPr>
                <w:rFonts w:cs="Tahoma" w:ascii="Tahoma" w:hAnsi="Tahoma"/>
                <w:color w:val="565051"/>
                <w:sz w:val="18"/>
                <w:szCs w:val="18"/>
              </w:rPr>
              <w:t xml:space="preserve"> маленькая Света играет роль верующей Красной Шапочки-миссионерки, которая идёт к своей бабушке рассказать ей о Христе. Команда-зритель даёт команду "замри" и меняет Свету на огромного Колю. Даётся команда отомри и Коля, девичьим голосом продолжает играть роль Красной Шапочки, которая приводит злого волка ко Христу. </w:t>
            </w:r>
          </w:p>
          <w:p>
            <w:pPr>
              <w:pStyle w:val="Normal"/>
              <w:spacing w:before="280" w:after="280"/>
              <w:ind w:firstLine="120"/>
              <w:rPr/>
            </w:pPr>
            <w:r>
              <w:rPr>
                <w:rFonts w:cs="Tahoma" w:ascii="Tahoma" w:hAnsi="Tahoma"/>
                <w:b/>
                <w:bCs/>
                <w:color w:val="565051"/>
                <w:sz w:val="18"/>
                <w:szCs w:val="18"/>
              </w:rPr>
              <w:t>Критерии оценки:</w:t>
            </w:r>
            <w:r>
              <w:rPr>
                <w:rFonts w:cs="Tahoma" w:ascii="Tahoma" w:hAnsi="Tahoma"/>
                <w:color w:val="565051"/>
                <w:sz w:val="18"/>
                <w:szCs w:val="18"/>
              </w:rPr>
              <w:t xml:space="preserve"> интересная христианизированная переработка сюжета сказки, оригинальность исполнения, несмотря на произведённые замены игроков. </w:t>
            </w:r>
          </w:p>
          <w:p>
            <w:pPr>
              <w:pStyle w:val="Normal"/>
              <w:spacing w:before="280" w:after="280"/>
              <w:ind w:firstLine="120"/>
              <w:rPr/>
            </w:pPr>
            <w:r>
              <w:rPr>
                <w:rFonts w:cs="Tahoma" w:ascii="Tahoma" w:hAnsi="Tahoma"/>
                <w:b/>
                <w:bCs/>
                <w:color w:val="565051"/>
                <w:sz w:val="18"/>
                <w:szCs w:val="18"/>
              </w:rPr>
              <w:t>Варианты сказок:</w:t>
            </w:r>
            <w:r>
              <w:rPr>
                <w:rFonts w:cs="Tahoma" w:ascii="Tahoma" w:hAnsi="Tahoma"/>
                <w:color w:val="565051"/>
                <w:sz w:val="18"/>
                <w:szCs w:val="18"/>
              </w:rPr>
              <w:t xml:space="preserve"> </w:t>
            </w:r>
            <w:r>
              <w:fldChar w:fldCharType="begin"/>
            </w:r>
            <w:r>
              <w:rPr>
                <w:rStyle w:val="InternetLink"/>
                <w:sz w:val="16"/>
                <w:b/>
                <w:bCs/>
                <w:rFonts w:cs="Tahoma" w:ascii="Tahoma" w:hAnsi="Tahoma"/>
                <w:color w:val="3366FF"/>
              </w:rPr>
              <w:instrText xml:space="preserve"> HYPERLINK "http://uucyc.net/games/kvn.shtml" \l "2%232"</w:instrText>
            </w:r>
            <w:r>
              <w:rPr>
                <w:rStyle w:val="InternetLink"/>
                <w:sz w:val="16"/>
                <w:b/>
                <w:bCs/>
                <w:rFonts w:cs="Tahoma" w:ascii="Tahoma" w:hAnsi="Tahoma"/>
                <w:color w:val="3366FF"/>
              </w:rPr>
              <w:fldChar w:fldCharType="separate"/>
            </w:r>
            <w:r>
              <w:rPr>
                <w:rStyle w:val="InternetLink"/>
                <w:rFonts w:cs="Tahoma" w:ascii="Tahoma" w:hAnsi="Tahoma"/>
                <w:b/>
                <w:bCs/>
                <w:color w:val="3366FF"/>
                <w:sz w:val="16"/>
              </w:rPr>
              <w:t>красная шапочка, три поросёнка, колобок, три медведя, золотая рыбка.</w:t>
            </w:r>
            <w:r>
              <w:rPr>
                <w:rStyle w:val="InternetLink"/>
                <w:sz w:val="16"/>
                <w:b/>
                <w:bCs/>
                <w:rFonts w:cs="Tahoma" w:ascii="Tahoma" w:hAnsi="Tahoma"/>
                <w:color w:val="3366FF"/>
              </w:rPr>
              <w:fldChar w:fldCharType="end"/>
            </w:r>
            <w:r>
              <w:rPr>
                <w:rFonts w:cs="Tahoma" w:ascii="Tahoma" w:hAnsi="Tahoma"/>
                <w:color w:val="565051"/>
                <w:sz w:val="18"/>
                <w:szCs w:val="18"/>
              </w:rPr>
              <w:t xml:space="preserve"> </w:t>
            </w:r>
          </w:p>
          <w:p>
            <w:pPr>
              <w:pStyle w:val="Normal"/>
              <w:ind w:firstLine="120"/>
              <w:rPr>
                <w:rFonts w:ascii="Tahoma" w:hAnsi="Tahoma" w:cs="Tahoma"/>
                <w:color w:val="565051"/>
                <w:sz w:val="18"/>
                <w:szCs w:val="18"/>
              </w:rPr>
            </w:pPr>
            <w:r>
              <w:rPr>
                <w:rFonts w:cs="Tahoma" w:ascii="Tahoma" w:hAnsi="Tahoma"/>
                <w:color w:val="565051"/>
                <w:sz w:val="18"/>
                <w:szCs w:val="18"/>
              </w:rPr>
              <mc:AlternateContent>
                <mc:Choice Requires="wps">
                  <w:drawing>
                    <wp:inline distT="0" distB="0" distL="0" distR="0">
                      <wp:extent cx="4895850" cy="9525"/>
                      <wp:effectExtent l="0" t="0" r="0" b="0"/>
                      <wp:docPr id="4"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120"/>
              <w:rPr>
                <w:rFonts w:ascii="Tahoma" w:hAnsi="Tahoma" w:cs="Tahoma"/>
                <w:b/>
                <w:b/>
                <w:bCs/>
                <w:color w:val="77BBFF"/>
                <w:sz w:val="22"/>
                <w:szCs w:val="22"/>
              </w:rPr>
            </w:pPr>
            <w:r>
              <w:rPr>
                <w:rFonts w:cs="Tahoma" w:ascii="Tahoma" w:hAnsi="Tahoma"/>
                <w:b/>
                <w:bCs/>
                <w:color w:val="77BBFF"/>
                <w:sz w:val="22"/>
                <w:szCs w:val="22"/>
              </w:rPr>
              <w:t xml:space="preserve">СТЕМ - звуковая импровизация </w:t>
            </w:r>
          </w:p>
          <w:p>
            <w:pPr>
              <w:pStyle w:val="Normal"/>
              <w:spacing w:before="280" w:after="280"/>
              <w:ind w:firstLine="120"/>
              <w:rPr>
                <w:rFonts w:ascii="Tahoma" w:hAnsi="Tahoma" w:cs="Tahoma"/>
                <w:color w:val="565051"/>
                <w:sz w:val="18"/>
                <w:szCs w:val="18"/>
              </w:rPr>
            </w:pPr>
            <w:r>
              <w:rPr>
                <w:rFonts w:cs="Tahoma" w:ascii="Tahoma" w:hAnsi="Tahoma"/>
                <w:color w:val="565051"/>
                <w:sz w:val="18"/>
                <w:szCs w:val="18"/>
              </w:rPr>
              <w:t xml:space="preserve">Каждая команда получает абстрактное название для будущей истории. На протяжении 3-5 минут команда совместно обговаривает сюжет и выбирает рассказчика и звукоимитатора. Рассказчик и звукоимитатор выходят на сцену и начинают рассказывать придуманную историю. В то время, как рассказчик рассказывает историю, звукоимитатор, который стоит за рассказчиком, спиной к залу, производит сопроводительные звуки. </w:t>
            </w:r>
          </w:p>
          <w:p>
            <w:pPr>
              <w:pStyle w:val="Normal"/>
              <w:spacing w:before="280" w:after="280"/>
              <w:ind w:firstLine="120"/>
              <w:rPr/>
            </w:pPr>
            <w:r>
              <w:rPr>
                <w:rFonts w:cs="Tahoma" w:ascii="Tahoma" w:hAnsi="Tahoma"/>
                <w:b/>
                <w:bCs/>
                <w:color w:val="565051"/>
                <w:sz w:val="18"/>
                <w:szCs w:val="18"/>
              </w:rPr>
              <w:t>Пример:</w:t>
            </w:r>
            <w:r>
              <w:rPr>
                <w:rFonts w:cs="Tahoma" w:ascii="Tahoma" w:hAnsi="Tahoma"/>
                <w:color w:val="565051"/>
                <w:sz w:val="18"/>
                <w:szCs w:val="18"/>
              </w:rPr>
              <w:t xml:space="preserve"> </w:t>
              <w:br/>
              <w:t xml:space="preserve">Рассказчик: По лесной тропинке шла маленькая девочка. </w:t>
              <w:br/>
              <w:t xml:space="preserve">Имитатор: Топ, топ, топ. </w:t>
              <w:br/>
              <w:t xml:space="preserve">Рассказчик: Вдруг она увидела медведя. </w:t>
              <w:br/>
              <w:t xml:space="preserve">Имитатор: А-а-а-а-а... топ, топ, бум. </w:t>
            </w:r>
          </w:p>
          <w:p>
            <w:pPr>
              <w:pStyle w:val="Normal"/>
              <w:spacing w:before="0" w:after="0"/>
              <w:ind w:firstLine="120"/>
              <w:rPr/>
            </w:pPr>
            <w:r>
              <w:rPr>
                <w:rFonts w:cs="Tahoma" w:ascii="Tahoma" w:hAnsi="Tahoma"/>
                <w:b/>
                <w:bCs/>
                <w:color w:val="565051"/>
                <w:sz w:val="18"/>
                <w:szCs w:val="18"/>
              </w:rPr>
              <w:t>Критерии оценки:</w:t>
            </w:r>
            <w:r>
              <w:rPr>
                <w:rFonts w:cs="Tahoma" w:ascii="Tahoma" w:hAnsi="Tahoma"/>
                <w:color w:val="565051"/>
                <w:sz w:val="18"/>
                <w:szCs w:val="18"/>
              </w:rPr>
              <w:t xml:space="preserve"> интересный сюжет сказки, оригинальность исполнения. </w:t>
            </w:r>
          </w:p>
        </w:tc>
      </w:tr>
    </w:tbl>
    <w:p>
      <w:pPr>
        <w:pStyle w:val="Normal"/>
        <w:jc w:val="center"/>
        <w:rPr/>
      </w:pPr>
      <w:r>
        <w:fldChar w:fldCharType="begin"/>
      </w:r>
      <w:r>
        <w:rPr>
          <w:rStyle w:val="InternetLink"/>
          <w:sz w:val="16"/>
          <w:b/>
          <w:bCs/>
          <w:rFonts w:cs="Tahoma" w:ascii="Tahoma" w:hAnsi="Tahoma"/>
          <w:color w:val="000000"/>
        </w:rPr>
        <w:instrText xml:space="preserve"> HYPERLINK "http://uucyc.net/games/kvn.shtml" \l "top%23top"</w:instrText>
      </w:r>
      <w:r>
        <w:rPr>
          <w:rStyle w:val="InternetLink"/>
          <w:sz w:val="16"/>
          <w:b/>
          <w:bCs/>
          <w:rFonts w:cs="Tahoma" w:ascii="Tahoma" w:hAnsi="Tahoma"/>
          <w:color w:val="000000"/>
        </w:rPr>
        <w:fldChar w:fldCharType="separate"/>
      </w:r>
      <w:r>
        <w:rPr>
          <w:rStyle w:val="InternetLink"/>
          <w:rFonts w:cs="Tahoma" w:ascii="Tahoma" w:hAnsi="Tahoma"/>
          <w:b/>
          <w:bCs/>
          <w:color w:val="000000"/>
          <w:sz w:val="16"/>
        </w:rPr>
        <w:t>вверх</w:t>
      </w:r>
      <w:r>
        <w:rPr>
          <w:rStyle w:val="InternetLink"/>
          <w:sz w:val="16"/>
          <w:b/>
          <w:bCs/>
          <w:rFonts w:cs="Tahoma" w:ascii="Tahoma" w:hAnsi="Tahoma"/>
          <w:color w:val="000000"/>
        </w:rPr>
        <w:fldChar w:fldCharType="end"/>
      </w:r>
      <w:r>
        <w:rPr/>
        <w:t xml:space="preserve"> </w:t>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Приложение 1 - песн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20"/>
              <w:jc w:val="center"/>
              <w:outlineLvl w:val="0"/>
              <w:rPr>
                <w:rFonts w:ascii="Verdana" w:hAnsi="Verdana" w:cs="Courier New"/>
                <w:b/>
                <w:b/>
                <w:bCs/>
                <w:color w:val="5B85D9"/>
                <w:kern w:val="2"/>
                <w:sz w:val="21"/>
                <w:szCs w:val="21"/>
              </w:rPr>
            </w:pPr>
            <w:r>
              <w:rPr>
                <w:rFonts w:cs="Courier New" w:ascii="Verdana" w:hAnsi="Verdana"/>
                <w:b/>
                <w:bCs/>
                <w:color w:val="5B85D9"/>
                <w:kern w:val="2"/>
                <w:sz w:val="21"/>
                <w:szCs w:val="21"/>
              </w:rPr>
              <w:t>В лесу родилась ё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b/>
                <w:b/>
                <w:bCs/>
                <w:color w:val="565051"/>
                <w:kern w:val="2"/>
                <w:sz w:val="20"/>
                <w:szCs w:val="20"/>
              </w:rPr>
            </w:pPr>
            <w:r>
              <w:rPr>
                <w:rFonts w:cs="Courier New" w:ascii="Courier New" w:hAnsi="Courier New"/>
                <w:b/>
                <w:bCs/>
                <w:color w:val="565051"/>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cs="Courier New" w:ascii="Courier New" w:hAnsi="Courier New"/>
                <w:color w:val="565051"/>
                <w:sz w:val="20"/>
                <w:szCs w:val="20"/>
              </w:rPr>
              <w:t>----7-7--5--7--3--0-0-----7-7--8--5--10--10--0-0--8-8--7--5--3-----7-7--5--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134110" cy="745490"/>
                      <wp:effectExtent l="0" t="0" r="0" b="0"/>
                      <wp:wrapSquare wrapText="bothSides"/>
                      <wp:docPr id="5" name="Frame1"/>
                      <a:graphic xmlns:a="http://schemas.openxmlformats.org/drawingml/2006/main">
                        <a:graphicData uri="http://schemas.microsoft.com/office/word/2010/wordprocessingShape">
                          <wps:wsp>
                            <wps:cNvSpPr txBox="1"/>
                            <wps:spPr>
                              <a:xfrm>
                                <a:off x="0" y="0"/>
                                <a:ext cx="1134110" cy="745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86"/>
                                  </w:tblGrid>
                                  <w:tr>
                                    <w:trPr/>
                                    <w:tc>
                                      <w:tcPr>
                                        <w:tcW w:w="1786" w:type="dxa"/>
                                        <w:tcBorders/>
                                        <w:vAlign w:val="center"/>
                                      </w:tcPr>
                                      <w:p>
                                        <w:pPr>
                                          <w:pStyle w:val="Normal"/>
                                          <w:spacing w:before="0" w:after="0"/>
                                          <w:rPr/>
                                        </w:pPr>
                                        <w:r>
                                          <w:rPr>
                                            <w:rFonts w:cs="Tahoma" w:ascii="Tahoma" w:hAnsi="Tahoma"/>
                                            <w:color w:val="000000"/>
                                            <w:sz w:val="18"/>
                                            <w:szCs w:val="18"/>
                                          </w:rPr>
                                          <w:t>Скачай midi:</w:t>
                                          <w:br/>
                                        </w:r>
                                        <w:hyperlink r:id="rId4">
                                          <w:r>
                                            <w:rPr>
                                              <w:rStyle w:val="InternetLink"/>
                                              <w:rFonts w:cs="Tahoma" w:ascii="Tahoma" w:hAnsi="Tahoma"/>
                                              <w:b/>
                                              <w:bCs/>
                                              <w:color w:val="3366FF"/>
                                              <w:sz w:val="16"/>
                                            </w:rPr>
                                            <w:t>спокойный стиль</w:t>
                                          </w:r>
                                        </w:hyperlink>
                                        <w:r>
                                          <w:rPr>
                                            <w:rFonts w:cs="Tahoma" w:ascii="Tahoma" w:hAnsi="Tahoma"/>
                                            <w:color w:val="000000"/>
                                            <w:sz w:val="18"/>
                                            <w:szCs w:val="18"/>
                                          </w:rPr>
                                          <w:br/>
                                        </w:r>
                                        <w:hyperlink r:id="rId5">
                                          <w:r>
                                            <w:rPr>
                                              <w:rStyle w:val="InternetLink"/>
                                              <w:rFonts w:cs="Tahoma" w:ascii="Tahoma" w:hAnsi="Tahoma"/>
                                              <w:b/>
                                              <w:bCs/>
                                              <w:color w:val="3366FF"/>
                                              <w:sz w:val="16"/>
                                            </w:rPr>
                                            <w:t>классический стиль</w:t>
                                          </w:r>
                                        </w:hyperlink>
                                        <w:r>
                                          <w:rPr>
                                            <w:rFonts w:cs="Tahoma" w:ascii="Tahoma" w:hAnsi="Tahoma"/>
                                            <w:color w:val="000000"/>
                                            <w:sz w:val="18"/>
                                            <w:szCs w:val="18"/>
                                          </w:rPr>
                                          <w:br/>
                                        </w:r>
                                        <w:hyperlink r:id="rId6">
                                          <w:r>
                                            <w:rPr>
                                              <w:rStyle w:val="InternetLink"/>
                                              <w:rFonts w:cs="Tahoma" w:ascii="Tahoma" w:hAnsi="Tahoma"/>
                                              <w:b/>
                                              <w:bCs/>
                                              <w:color w:val="3366FF"/>
                                              <w:sz w:val="16"/>
                                            </w:rPr>
                                            <w:t>сумасшедший стиль</w:t>
                                          </w:r>
                                        </w:hyperlink>
                                        <w:r>
                                          <w:rPr>
                                            <w:rFonts w:cs="Tahoma" w:ascii="Tahoma" w:hAnsi="Tahoma"/>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89.3pt;height:58.7pt;mso-wrap-distance-left:2.25pt;mso-wrap-distance-right:0pt;mso-wrap-distance-top:0pt;mso-wrap-distance-bottom:0pt;margin-top:-6.75pt;mso-position-vertical:center;mso-position-vertical-relative:text;margin-left:306.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86"/>
                            </w:tblGrid>
                            <w:tr>
                              <w:trPr/>
                              <w:tc>
                                <w:tcPr>
                                  <w:tcW w:w="1786" w:type="dxa"/>
                                  <w:tcBorders/>
                                  <w:vAlign w:val="center"/>
                                </w:tcPr>
                                <w:p>
                                  <w:pPr>
                                    <w:pStyle w:val="Normal"/>
                                    <w:spacing w:before="0" w:after="0"/>
                                    <w:rPr/>
                                  </w:pPr>
                                  <w:r>
                                    <w:rPr>
                                      <w:rFonts w:cs="Tahoma" w:ascii="Tahoma" w:hAnsi="Tahoma"/>
                                      <w:color w:val="000000"/>
                                      <w:sz w:val="18"/>
                                      <w:szCs w:val="18"/>
                                    </w:rPr>
                                    <w:t>Скачай midi:</w:t>
                                    <w:br/>
                                  </w:r>
                                  <w:hyperlink r:id="rId7">
                                    <w:r>
                                      <w:rPr>
                                        <w:rStyle w:val="InternetLink"/>
                                        <w:rFonts w:cs="Tahoma" w:ascii="Tahoma" w:hAnsi="Tahoma"/>
                                        <w:b/>
                                        <w:bCs/>
                                        <w:color w:val="3366FF"/>
                                        <w:sz w:val="16"/>
                                      </w:rPr>
                                      <w:t>спокойный стиль</w:t>
                                    </w:r>
                                  </w:hyperlink>
                                  <w:r>
                                    <w:rPr>
                                      <w:rFonts w:cs="Tahoma" w:ascii="Tahoma" w:hAnsi="Tahoma"/>
                                      <w:color w:val="000000"/>
                                      <w:sz w:val="18"/>
                                      <w:szCs w:val="18"/>
                                    </w:rPr>
                                    <w:br/>
                                  </w:r>
                                  <w:hyperlink r:id="rId8">
                                    <w:r>
                                      <w:rPr>
                                        <w:rStyle w:val="InternetLink"/>
                                        <w:rFonts w:cs="Tahoma" w:ascii="Tahoma" w:hAnsi="Tahoma"/>
                                        <w:b/>
                                        <w:bCs/>
                                        <w:color w:val="3366FF"/>
                                        <w:sz w:val="16"/>
                                      </w:rPr>
                                      <w:t>классический стиль</w:t>
                                    </w:r>
                                  </w:hyperlink>
                                  <w:r>
                                    <w:rPr>
                                      <w:rFonts w:cs="Tahoma" w:ascii="Tahoma" w:hAnsi="Tahoma"/>
                                      <w:color w:val="000000"/>
                                      <w:sz w:val="18"/>
                                      <w:szCs w:val="18"/>
                                    </w:rPr>
                                    <w:br/>
                                  </w:r>
                                  <w:hyperlink r:id="rId9">
                                    <w:r>
                                      <w:rPr>
                                        <w:rStyle w:val="InternetLink"/>
                                        <w:rFonts w:cs="Tahoma" w:ascii="Tahoma" w:hAnsi="Tahoma"/>
                                        <w:b/>
                                        <w:bCs/>
                                        <w:color w:val="3366FF"/>
                                        <w:sz w:val="16"/>
                                      </w:rPr>
                                      <w:t>сумасшедший стиль</w:t>
                                    </w:r>
                                  </w:hyperlink>
                                  <w:r>
                                    <w:rPr>
                                      <w:rFonts w:cs="Tahoma" w:ascii="Tahoma" w:hAnsi="Tahoma"/>
                                      <w:color w:val="000000"/>
                                      <w:sz w:val="18"/>
                                      <w:szCs w:val="18"/>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B F G7 C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cs="Courier New" w:ascii="Courier New" w:hAnsi="Courier New"/>
                <w:color w:val="565051"/>
                <w:sz w:val="20"/>
                <w:szCs w:val="20"/>
              </w:rPr>
              <w:t>F    C7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 лесу родилась е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F    C7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 лесу она  ро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7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Зимой и летом стро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F  C7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Зеленая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Метель ей пела пес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пи, елочка, бай-б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Мороз снежком укут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мотри, не замерз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Трусишка зайка сер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д елочкой 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рою волк, сердитый во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Рысцою пробег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Чу! Снег по лесу час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д полозом скри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Лошадка мохноног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Торопиться, б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езет лошадка дров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А в дровнях старичок,        [муж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рубил он нашу ел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д самый коре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Теперь она, наря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а праздник к нам при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 много, много рад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Детишкам прине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20"/>
              <w:jc w:val="center"/>
              <w:outlineLvl w:val="0"/>
              <w:rPr>
                <w:rFonts w:ascii="Verdana" w:hAnsi="Verdana" w:cs="Courier New"/>
                <w:b/>
                <w:b/>
                <w:bCs/>
                <w:color w:val="5B85D9"/>
                <w:kern w:val="2"/>
                <w:sz w:val="21"/>
                <w:szCs w:val="21"/>
              </w:rPr>
            </w:pPr>
            <w:r>
              <w:rPr>
                <w:rFonts w:cs="Courier New" w:ascii="Verdana" w:hAnsi="Verdana"/>
                <w:b/>
                <w:bCs/>
                <w:color w:val="5B85D9"/>
                <w:kern w:val="2"/>
                <w:sz w:val="21"/>
                <w:szCs w:val="21"/>
              </w:rPr>
              <w:t>Если вы, нахмур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b/>
                <w:b/>
                <w:bCs/>
                <w:color w:val="565051"/>
                <w:kern w:val="2"/>
                <w:sz w:val="20"/>
                <w:szCs w:val="20"/>
              </w:rPr>
            </w:pPr>
            <w:r>
              <w:rPr>
                <w:rFonts w:cs="Courier New" w:ascii="Courier New" w:hAnsi="Courier New"/>
                <w:b/>
                <w:bCs/>
                <w:color w:val="565051"/>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974725" cy="330200"/>
                      <wp:effectExtent l="0" t="0" r="0" b="0"/>
                      <wp:wrapSquare wrapText="bothSides"/>
                      <wp:docPr id="6" name="Frame2"/>
                      <a:graphic xmlns:a="http://schemas.openxmlformats.org/drawingml/2006/main">
                        <a:graphicData uri="http://schemas.microsoft.com/office/word/2010/wordprocessingShape">
                          <wps:wsp>
                            <wps:cNvSpPr txBox="1"/>
                            <wps:spPr>
                              <a:xfrm>
                                <a:off x="0" y="0"/>
                                <a:ext cx="974725" cy="330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35"/>
                                  </w:tblGrid>
                                  <w:tr>
                                    <w:trPr/>
                                    <w:tc>
                                      <w:tcPr>
                                        <w:tcW w:w="1535" w:type="dxa"/>
                                        <w:tcBorders/>
                                        <w:vAlign w:val="center"/>
                                      </w:tcPr>
                                      <w:p>
                                        <w:pPr>
                                          <w:pStyle w:val="Normal"/>
                                          <w:spacing w:before="0" w:after="0"/>
                                          <w:rPr/>
                                        </w:pPr>
                                        <w:r>
                                          <w:rPr>
                                            <w:rFonts w:cs="Tahoma" w:ascii="Tahoma" w:hAnsi="Tahoma"/>
                                            <w:color w:val="000000"/>
                                            <w:sz w:val="18"/>
                                            <w:szCs w:val="18"/>
                                          </w:rPr>
                                          <w:t>Скачай midi:</w:t>
                                          <w:br/>
                                        </w:r>
                                        <w:hyperlink r:id="rId10">
                                          <w:r>
                                            <w:rPr>
                                              <w:rStyle w:val="InternetLink"/>
                                              <w:rFonts w:cs="Tahoma" w:ascii="Tahoma" w:hAnsi="Tahoma"/>
                                              <w:b/>
                                              <w:bCs/>
                                              <w:color w:val="3366FF"/>
                                              <w:sz w:val="16"/>
                                            </w:rPr>
                                            <w:t>спокойный стиль</w:t>
                                          </w:r>
                                        </w:hyperlink>
                                        <w:r>
                                          <w:rPr>
                                            <w:rFonts w:cs="Tahoma" w:ascii="Tahoma" w:hAnsi="Tahoma"/>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76.75pt;height:26pt;mso-wrap-distance-left:2.25pt;mso-wrap-distance-right:0pt;mso-wrap-distance-top:0pt;mso-wrap-distance-bottom:0pt;margin-top:-7.35pt;mso-position-vertical:center;mso-position-vertical-relative:text;margin-left:319.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35"/>
                            </w:tblGrid>
                            <w:tr>
                              <w:trPr/>
                              <w:tc>
                                <w:tcPr>
                                  <w:tcW w:w="1535" w:type="dxa"/>
                                  <w:tcBorders/>
                                  <w:vAlign w:val="center"/>
                                </w:tcPr>
                                <w:p>
                                  <w:pPr>
                                    <w:pStyle w:val="Normal"/>
                                    <w:spacing w:before="0" w:after="0"/>
                                    <w:rPr/>
                                  </w:pPr>
                                  <w:r>
                                    <w:rPr>
                                      <w:rFonts w:cs="Tahoma" w:ascii="Tahoma" w:hAnsi="Tahoma"/>
                                      <w:color w:val="000000"/>
                                      <w:sz w:val="18"/>
                                      <w:szCs w:val="18"/>
                                    </w:rPr>
                                    <w:t>Скачай midi:</w:t>
                                    <w:br/>
                                  </w:r>
                                  <w:hyperlink r:id="rId11">
                                    <w:r>
                                      <w:rPr>
                                        <w:rStyle w:val="InternetLink"/>
                                        <w:rFonts w:cs="Tahoma" w:ascii="Tahoma" w:hAnsi="Tahoma"/>
                                        <w:b/>
                                        <w:bCs/>
                                        <w:color w:val="3366FF"/>
                                        <w:sz w:val="16"/>
                                      </w:rPr>
                                      <w:t>спокойный стиль</w:t>
                                    </w:r>
                                  </w:hyperlink>
                                  <w:r>
                                    <w:rPr>
                                      <w:rFonts w:cs="Tahoma" w:ascii="Tahoma" w:hAnsi="Tahoma"/>
                                      <w:color w:val="000000"/>
                                      <w:sz w:val="18"/>
                                      <w:szCs w:val="18"/>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m G C C7 F#7 Em F#7 H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Если вы, нахмур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Am         H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ыйдете из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H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Если вам не в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олнечный ден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E7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усть вам улыбн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D7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Как своей знак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A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 вами вовсе незнако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H7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стречный парен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Am7           F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И улыбка, без сомн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Dm          E7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Вдруг коснется ваших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D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И хорошее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Dm         E7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Не покинет больше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Если вас с люб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друг поссорил случ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Часто тот, кто лю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сорится заз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ы в глаза друг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глядите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Лучше всяких слов по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згляды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Если кто-то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Был в несчастьи бро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 поступок э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 сердце вам про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спомните, как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Есть людей хоро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х у нас горазд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спомните пр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20"/>
              <w:jc w:val="center"/>
              <w:outlineLvl w:val="0"/>
              <w:rPr>
                <w:rFonts w:ascii="Verdana" w:hAnsi="Verdana" w:cs="Courier New"/>
                <w:b/>
                <w:b/>
                <w:bCs/>
                <w:color w:val="5B85D9"/>
                <w:kern w:val="2"/>
                <w:sz w:val="21"/>
                <w:szCs w:val="21"/>
              </w:rPr>
            </w:pPr>
            <w:r>
              <w:rPr>
                <w:rFonts w:cs="Courier New" w:ascii="Verdana" w:hAnsi="Verdana"/>
                <w:b/>
                <w:bCs/>
                <w:color w:val="5B85D9"/>
                <w:kern w:val="2"/>
                <w:sz w:val="21"/>
                <w:szCs w:val="21"/>
              </w:rPr>
              <w:t>Песенка про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b/>
                <w:b/>
                <w:bCs/>
                <w:color w:val="565051"/>
                <w:kern w:val="2"/>
                <w:sz w:val="20"/>
                <w:szCs w:val="20"/>
              </w:rPr>
            </w:pPr>
            <w:r>
              <w:rPr>
                <w:rFonts w:cs="Courier New" w:ascii="Courier New" w:hAnsi="Courier New"/>
                <w:b/>
                <w:bCs/>
                <w:color w:val="565051"/>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056640" cy="330200"/>
                      <wp:effectExtent l="0" t="0" r="0" b="0"/>
                      <wp:wrapSquare wrapText="bothSides"/>
                      <wp:docPr id="7" name="Frame3"/>
                      <a:graphic xmlns:a="http://schemas.openxmlformats.org/drawingml/2006/main">
                        <a:graphicData uri="http://schemas.microsoft.com/office/word/2010/wordprocessingShape">
                          <wps:wsp>
                            <wps:cNvSpPr txBox="1"/>
                            <wps:spPr>
                              <a:xfrm>
                                <a:off x="0" y="0"/>
                                <a:ext cx="1056640" cy="330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64"/>
                                  </w:tblGrid>
                                  <w:tr>
                                    <w:trPr/>
                                    <w:tc>
                                      <w:tcPr>
                                        <w:tcW w:w="1664" w:type="dxa"/>
                                        <w:tcBorders/>
                                        <w:vAlign w:val="center"/>
                                      </w:tcPr>
                                      <w:p>
                                        <w:pPr>
                                          <w:pStyle w:val="Normal"/>
                                          <w:spacing w:before="0" w:after="0"/>
                                          <w:rPr/>
                                        </w:pPr>
                                        <w:r>
                                          <w:rPr>
                                            <w:rFonts w:cs="Tahoma" w:ascii="Tahoma" w:hAnsi="Tahoma"/>
                                            <w:color w:val="000000"/>
                                            <w:sz w:val="18"/>
                                            <w:szCs w:val="18"/>
                                          </w:rPr>
                                          <w:t>Скачай midi:</w:t>
                                          <w:br/>
                                        </w:r>
                                        <w:hyperlink r:id="rId12">
                                          <w:r>
                                            <w:rPr>
                                              <w:rStyle w:val="InternetLink"/>
                                              <w:rFonts w:cs="Tahoma" w:ascii="Tahoma" w:hAnsi="Tahoma"/>
                                              <w:b/>
                                              <w:bCs/>
                                              <w:color w:val="3366FF"/>
                                              <w:sz w:val="16"/>
                                            </w:rPr>
                                            <w:t>классичский стиль</w:t>
                                          </w:r>
                                        </w:hyperlink>
                                        <w:r>
                                          <w:rPr>
                                            <w:rFonts w:cs="Tahoma" w:ascii="Tahoma" w:hAnsi="Tahoma"/>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83.2pt;height:26pt;mso-wrap-distance-left:2.25pt;mso-wrap-distance-right:0pt;mso-wrap-distance-top:0pt;mso-wrap-distance-bottom:0pt;margin-top:-7.35pt;mso-position-vertical:center;mso-position-vertical-relative:text;margin-left:312.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64"/>
                            </w:tblGrid>
                            <w:tr>
                              <w:trPr/>
                              <w:tc>
                                <w:tcPr>
                                  <w:tcW w:w="1664" w:type="dxa"/>
                                  <w:tcBorders/>
                                  <w:vAlign w:val="center"/>
                                </w:tcPr>
                                <w:p>
                                  <w:pPr>
                                    <w:pStyle w:val="Normal"/>
                                    <w:spacing w:before="0" w:after="0"/>
                                    <w:rPr/>
                                  </w:pPr>
                                  <w:r>
                                    <w:rPr>
                                      <w:rFonts w:cs="Tahoma" w:ascii="Tahoma" w:hAnsi="Tahoma"/>
                                      <w:color w:val="000000"/>
                                      <w:sz w:val="18"/>
                                      <w:szCs w:val="18"/>
                                    </w:rPr>
                                    <w:t>Скачай midi:</w:t>
                                    <w:br/>
                                  </w:r>
                                  <w:hyperlink r:id="rId13">
                                    <w:r>
                                      <w:rPr>
                                        <w:rStyle w:val="InternetLink"/>
                                        <w:rFonts w:cs="Tahoma" w:ascii="Tahoma" w:hAnsi="Tahoma"/>
                                        <w:b/>
                                        <w:bCs/>
                                        <w:color w:val="3366FF"/>
                                        <w:sz w:val="16"/>
                                      </w:rPr>
                                      <w:t>классичский стиль</w:t>
                                    </w:r>
                                  </w:hyperlink>
                                  <w:r>
                                    <w:rPr>
                                      <w:rFonts w:cs="Tahoma" w:ascii="Tahoma" w:hAnsi="Tahoma"/>
                                      <w:color w:val="000000"/>
                                      <w:sz w:val="18"/>
                                      <w:szCs w:val="18"/>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Я вам  песенку спою про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у песенку мою пускай по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усть летит она по с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Я дарю вам песню э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у песенку про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Бой часов раздастся вск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миритесь те, кто в сс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Разобраться если ст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Даже в эти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Можно сделать очень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Бой часов раздастся вск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миритесь те, кто в сс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а часах у нас двенадцать без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вый год уже, наверное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К нам он мчится пол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коро скажем: “С н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а часах двенадцать без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вый год - он не ж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Он у самого п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пробег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х осталось так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Милый друг, поспе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Зря терять минут 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Что не сказано - ск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е откладывая н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 пять минут решают  люди ин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е жениться  ни за что и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 бывает, что м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се меняет  очень кр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се меняет  раз и на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вый год недал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ожелать хочу вам 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от сидит парен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Без пяти минут он ма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Без пяти? Без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 ведь, пять  минут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Он на правильном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Хороша его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ять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Так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Он на правильном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Хороша его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усть подхватят в этот вечер там и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у песенку мою про п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 пока я песню пела пять минут уж проле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вый год! Часы двенадцать бь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вый год н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cs="Courier New" w:ascii="Courier New" w:hAnsi="Courier New"/>
                <w:color w:val="565051"/>
                <w:sz w:val="20"/>
                <w:szCs w:val="20"/>
              </w:rPr>
              <w:t>С Новым годом, с новым счаст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ремя мчит нас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тарый год уже не вла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Пусть кругом все п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 цветут в улыбках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едь на то и н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Чтобы петь и весе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вый год н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 Новым  годом! С Новым счаст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 xml:space="preserve">С Новым  годом! С Новым счасть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20"/>
              <w:jc w:val="center"/>
              <w:outlineLvl w:val="0"/>
              <w:rPr>
                <w:rFonts w:ascii="Verdana" w:hAnsi="Verdana" w:cs="Courier New"/>
                <w:b/>
                <w:b/>
                <w:bCs/>
                <w:color w:val="5B85D9"/>
                <w:kern w:val="2"/>
                <w:sz w:val="21"/>
                <w:szCs w:val="21"/>
              </w:rPr>
            </w:pPr>
            <w:r>
              <w:rPr>
                <w:rFonts w:cs="Courier New" w:ascii="Verdana" w:hAnsi="Verdana"/>
                <w:b/>
                <w:bCs/>
                <w:color w:val="5B85D9"/>
                <w:kern w:val="2"/>
                <w:sz w:val="21"/>
                <w:szCs w:val="21"/>
              </w:rPr>
              <w:t>Остыли реки, и земля ост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b/>
                <w:b/>
                <w:bCs/>
                <w:color w:val="565051"/>
                <w:kern w:val="2"/>
                <w:sz w:val="20"/>
                <w:szCs w:val="20"/>
              </w:rPr>
            </w:pPr>
            <w:r>
              <w:rPr>
                <w:rFonts w:cs="Courier New" w:ascii="Courier New" w:hAnsi="Courier New"/>
                <w:b/>
                <w:bCs/>
                <w:color w:val="565051"/>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974725" cy="330200"/>
                      <wp:effectExtent l="0" t="0" r="0" b="0"/>
                      <wp:wrapSquare wrapText="bothSides"/>
                      <wp:docPr id="8" name="Frame4"/>
                      <a:graphic xmlns:a="http://schemas.openxmlformats.org/drawingml/2006/main">
                        <a:graphicData uri="http://schemas.microsoft.com/office/word/2010/wordprocessingShape">
                          <wps:wsp>
                            <wps:cNvSpPr txBox="1"/>
                            <wps:spPr>
                              <a:xfrm>
                                <a:off x="0" y="0"/>
                                <a:ext cx="974725" cy="330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35"/>
                                  </w:tblGrid>
                                  <w:tr>
                                    <w:trPr/>
                                    <w:tc>
                                      <w:tcPr>
                                        <w:tcW w:w="1535" w:type="dxa"/>
                                        <w:tcBorders/>
                                        <w:vAlign w:val="center"/>
                                      </w:tcPr>
                                      <w:p>
                                        <w:pPr>
                                          <w:pStyle w:val="Normal"/>
                                          <w:spacing w:before="0" w:after="0"/>
                                          <w:rPr/>
                                        </w:pPr>
                                        <w:r>
                                          <w:rPr>
                                            <w:rFonts w:cs="Tahoma" w:ascii="Tahoma" w:hAnsi="Tahoma"/>
                                            <w:color w:val="000000"/>
                                            <w:sz w:val="18"/>
                                            <w:szCs w:val="18"/>
                                          </w:rPr>
                                          <w:t>Скачай midi:</w:t>
                                          <w:br/>
                                        </w:r>
                                        <w:hyperlink r:id="rId14">
                                          <w:r>
                                            <w:rPr>
                                              <w:rStyle w:val="InternetLink"/>
                                              <w:rFonts w:cs="Tahoma" w:ascii="Tahoma" w:hAnsi="Tahoma"/>
                                              <w:b/>
                                              <w:bCs/>
                                              <w:color w:val="3366FF"/>
                                              <w:sz w:val="16"/>
                                            </w:rPr>
                                            <w:t>спокойный стиль</w:t>
                                          </w:r>
                                        </w:hyperlink>
                                        <w:r>
                                          <w:rPr>
                                            <w:rFonts w:cs="Tahoma" w:ascii="Tahoma" w:hAnsi="Tahoma"/>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76.75pt;height:26pt;mso-wrap-distance-left:2.25pt;mso-wrap-distance-right:0pt;mso-wrap-distance-top:0pt;mso-wrap-distance-bottom:0pt;margin-top:-7.35pt;mso-position-vertical:center;mso-position-vertical-relative:text;margin-left:319.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35"/>
                            </w:tblGrid>
                            <w:tr>
                              <w:trPr/>
                              <w:tc>
                                <w:tcPr>
                                  <w:tcW w:w="1535" w:type="dxa"/>
                                  <w:tcBorders/>
                                  <w:vAlign w:val="center"/>
                                </w:tcPr>
                                <w:p>
                                  <w:pPr>
                                    <w:pStyle w:val="Normal"/>
                                    <w:spacing w:before="0" w:after="0"/>
                                    <w:rPr/>
                                  </w:pPr>
                                  <w:r>
                                    <w:rPr>
                                      <w:rFonts w:cs="Tahoma" w:ascii="Tahoma" w:hAnsi="Tahoma"/>
                                      <w:color w:val="000000"/>
                                      <w:sz w:val="18"/>
                                      <w:szCs w:val="18"/>
                                    </w:rPr>
                                    <w:t>Скачай midi:</w:t>
                                    <w:br/>
                                  </w:r>
                                  <w:hyperlink r:id="rId15">
                                    <w:r>
                                      <w:rPr>
                                        <w:rStyle w:val="InternetLink"/>
                                        <w:rFonts w:cs="Tahoma" w:ascii="Tahoma" w:hAnsi="Tahoma"/>
                                        <w:b/>
                                        <w:bCs/>
                                        <w:color w:val="3366FF"/>
                                        <w:sz w:val="16"/>
                                      </w:rPr>
                                      <w:t>спокойный стиль</w:t>
                                    </w:r>
                                  </w:hyperlink>
                                  <w:r>
                                    <w:rPr>
                                      <w:rFonts w:cs="Tahoma" w:ascii="Tahoma" w:hAnsi="Tahoma"/>
                                      <w:color w:val="000000"/>
                                      <w:sz w:val="18"/>
                                      <w:szCs w:val="18"/>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Остыли реки, и земля ост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 чуть нахохлились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о в городе тепло и сы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о в городе тепло и сы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А за городом - зима, зима, з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t>И уносят меня, и унося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t>В звенящую светлую 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t>Три белых коня, три белых ко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t>Декабрь, и январь, и февр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Зима раскрыла снежные объя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 до весны все дремлет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Только елки в треугольных плат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Только елки в треугольных плат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Мне навстречу все бегут, бегут, бе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Остыли реки, и земля ост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о я замерзнуть не бо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о в городе мне грустн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Это в городе мне грустн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А за городом - смесь, смеюсь, сме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eastAsia="Courier New" w:cs="Courier New" w:ascii="Courier New" w:hAnsi="Courier New"/>
                <w:color w:val="565051"/>
                <w:sz w:val="20"/>
                <w:szCs w:val="20"/>
              </w:rPr>
              <w:t xml:space="preserve"> </w:t>
            </w:r>
            <w:r>
              <w:rPr>
                <w:rFonts w:cs="Courier New" w:ascii="Courier New" w:hAnsi="Courier New"/>
                <w:color w:val="565051"/>
                <w:sz w:val="20"/>
                <w:szCs w:val="20"/>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20"/>
              <w:jc w:val="center"/>
              <w:outlineLvl w:val="0"/>
              <w:rPr>
                <w:rFonts w:ascii="Verdana" w:hAnsi="Verdana" w:cs="Courier New"/>
                <w:b/>
                <w:b/>
                <w:bCs/>
                <w:color w:val="5B85D9"/>
                <w:kern w:val="2"/>
                <w:sz w:val="21"/>
                <w:szCs w:val="21"/>
              </w:rPr>
            </w:pPr>
            <w:r>
              <w:rPr>
                <w:rFonts w:cs="Courier New" w:ascii="Verdana" w:hAnsi="Verdana"/>
                <w:b/>
                <w:bCs/>
                <w:color w:val="5B85D9"/>
                <w:kern w:val="2"/>
                <w:sz w:val="21"/>
                <w:szCs w:val="21"/>
              </w:rPr>
              <w:t>Остыли реки, и земля ост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b/>
                <w:b/>
                <w:bCs/>
                <w:color w:val="565051"/>
                <w:kern w:val="2"/>
                <w:sz w:val="20"/>
                <w:szCs w:val="20"/>
              </w:rPr>
            </w:pPr>
            <w:r>
              <w:rPr>
                <w:rFonts w:cs="Courier New" w:ascii="Courier New" w:hAnsi="Courier New"/>
                <w:b/>
                <w:bCs/>
                <w:color w:val="565051"/>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134110" cy="607060"/>
                      <wp:effectExtent l="0" t="0" r="0" b="0"/>
                      <wp:wrapSquare wrapText="bothSides"/>
                      <wp:docPr id="9" name="Frame5"/>
                      <a:graphic xmlns:a="http://schemas.openxmlformats.org/drawingml/2006/main">
                        <a:graphicData uri="http://schemas.microsoft.com/office/word/2010/wordprocessingShape">
                          <wps:wsp>
                            <wps:cNvSpPr txBox="1"/>
                            <wps:spPr>
                              <a:xfrm>
                                <a:off x="0" y="0"/>
                                <a:ext cx="1134110" cy="6070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86"/>
                                  </w:tblGrid>
                                  <w:tr>
                                    <w:trPr/>
                                    <w:tc>
                                      <w:tcPr>
                                        <w:tcW w:w="1786" w:type="dxa"/>
                                        <w:tcBorders/>
                                        <w:vAlign w:val="center"/>
                                      </w:tcPr>
                                      <w:p>
                                        <w:pPr>
                                          <w:pStyle w:val="Normal"/>
                                          <w:spacing w:before="0" w:after="0"/>
                                          <w:rPr/>
                                        </w:pPr>
                                        <w:r>
                                          <w:rPr>
                                            <w:rFonts w:cs="Tahoma" w:ascii="Tahoma" w:hAnsi="Tahoma"/>
                                            <w:color w:val="000000"/>
                                            <w:sz w:val="18"/>
                                            <w:szCs w:val="18"/>
                                          </w:rPr>
                                          <w:t>Скачай midi:</w:t>
                                          <w:br/>
                                        </w:r>
                                        <w:hyperlink r:id="rId16">
                                          <w:r>
                                            <w:rPr>
                                              <w:rStyle w:val="InternetLink"/>
                                              <w:rFonts w:cs="Tahoma" w:ascii="Tahoma" w:hAnsi="Tahoma"/>
                                              <w:b/>
                                              <w:bCs/>
                                              <w:color w:val="3366FF"/>
                                              <w:sz w:val="16"/>
                                            </w:rPr>
                                            <w:t>прикольный стиль</w:t>
                                          </w:r>
                                        </w:hyperlink>
                                        <w:r>
                                          <w:rPr>
                                            <w:rFonts w:cs="Tahoma" w:ascii="Tahoma" w:hAnsi="Tahoma"/>
                                            <w:color w:val="000000"/>
                                            <w:sz w:val="18"/>
                                            <w:szCs w:val="18"/>
                                          </w:rPr>
                                          <w:br/>
                                        </w:r>
                                        <w:hyperlink r:id="rId17">
                                          <w:r>
                                            <w:rPr>
                                              <w:rStyle w:val="InternetLink"/>
                                              <w:rFonts w:cs="Tahoma" w:ascii="Tahoma" w:hAnsi="Tahoma"/>
                                              <w:b/>
                                              <w:bCs/>
                                              <w:color w:val="3366FF"/>
                                              <w:sz w:val="16"/>
                                            </w:rPr>
                                            <w:t>сумасшедший стиль</w:t>
                                          </w:r>
                                        </w:hyperlink>
                                        <w:r>
                                          <w:rPr>
                                            <w:rFonts w:cs="Tahoma" w:ascii="Tahoma" w:hAnsi="Tahoma"/>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89.3pt;height:47.8pt;mso-wrap-distance-left:2.25pt;mso-wrap-distance-right:0pt;mso-wrap-distance-top:0pt;mso-wrap-distance-bottom:0pt;margin-top:-18.25pt;mso-position-vertical:center;mso-position-vertical-relative:text;margin-left:306.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86"/>
                            </w:tblGrid>
                            <w:tr>
                              <w:trPr/>
                              <w:tc>
                                <w:tcPr>
                                  <w:tcW w:w="1786" w:type="dxa"/>
                                  <w:tcBorders/>
                                  <w:vAlign w:val="center"/>
                                </w:tcPr>
                                <w:p>
                                  <w:pPr>
                                    <w:pStyle w:val="Normal"/>
                                    <w:spacing w:before="0" w:after="0"/>
                                    <w:rPr/>
                                  </w:pPr>
                                  <w:r>
                                    <w:rPr>
                                      <w:rFonts w:cs="Tahoma" w:ascii="Tahoma" w:hAnsi="Tahoma"/>
                                      <w:color w:val="000000"/>
                                      <w:sz w:val="18"/>
                                      <w:szCs w:val="18"/>
                                    </w:rPr>
                                    <w:t>Скачай midi:</w:t>
                                    <w:br/>
                                  </w:r>
                                  <w:hyperlink r:id="rId18">
                                    <w:r>
                                      <w:rPr>
                                        <w:rStyle w:val="InternetLink"/>
                                        <w:rFonts w:cs="Tahoma" w:ascii="Tahoma" w:hAnsi="Tahoma"/>
                                        <w:b/>
                                        <w:bCs/>
                                        <w:color w:val="3366FF"/>
                                        <w:sz w:val="16"/>
                                      </w:rPr>
                                      <w:t>прикольный стиль</w:t>
                                    </w:r>
                                  </w:hyperlink>
                                  <w:r>
                                    <w:rPr>
                                      <w:rFonts w:cs="Tahoma" w:ascii="Tahoma" w:hAnsi="Tahoma"/>
                                      <w:color w:val="000000"/>
                                      <w:sz w:val="18"/>
                                      <w:szCs w:val="18"/>
                                    </w:rPr>
                                    <w:br/>
                                  </w:r>
                                  <w:hyperlink r:id="rId19">
                                    <w:r>
                                      <w:rPr>
                                        <w:rStyle w:val="InternetLink"/>
                                        <w:rFonts w:cs="Tahoma" w:ascii="Tahoma" w:hAnsi="Tahoma"/>
                                        <w:b/>
                                        <w:bCs/>
                                        <w:color w:val="3366FF"/>
                                        <w:sz w:val="16"/>
                                      </w:rPr>
                                      <w:t>сумасшедший стиль</w:t>
                                    </w:r>
                                  </w:hyperlink>
                                  <w:r>
                                    <w:rPr>
                                      <w:rFonts w:cs="Tahoma" w:ascii="Tahoma" w:hAnsi="Tahoma"/>
                                      <w:color w:val="000000"/>
                                      <w:sz w:val="18"/>
                                      <w:szCs w:val="18"/>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Маленькой елочке холодно з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з лесу елочку взяли мы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Из лесу елочку взяли мы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Сколько на елочке шариков цв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Розовых пряников, шишек золо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Розовых пряников, шишек золо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етку нарядную ниже опу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ас шоколадною рыбкой уг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Нас шоколадною рыбкой уг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станем под елочкой в дружный хор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есело, весело встретим Н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565051"/>
                <w:sz w:val="20"/>
                <w:szCs w:val="20"/>
              </w:rPr>
            </w:pPr>
            <w:r>
              <w:rPr>
                <w:rFonts w:cs="Courier New" w:ascii="Courier New" w:hAnsi="Courier New"/>
                <w:color w:val="565051"/>
                <w:sz w:val="20"/>
                <w:szCs w:val="20"/>
              </w:rPr>
              <w:t>Весело, весело встретим Новый год!</w:t>
            </w:r>
          </w:p>
        </w:tc>
      </w:tr>
    </w:tbl>
    <w:p>
      <w:pPr>
        <w:pStyle w:val="Normal"/>
        <w:jc w:val="center"/>
        <w:rPr/>
      </w:pPr>
      <w:r>
        <w:fldChar w:fldCharType="begin"/>
      </w:r>
      <w:r>
        <w:rPr>
          <w:rStyle w:val="InternetLink"/>
          <w:sz w:val="16"/>
          <w:b/>
          <w:bCs/>
          <w:rFonts w:cs="Tahoma" w:ascii="Tahoma" w:hAnsi="Tahoma"/>
          <w:color w:val="000000"/>
        </w:rPr>
        <w:instrText xml:space="preserve"> HYPERLINK "http://uucyc.net/games/kvn.shtml" \l "top%23top"</w:instrText>
      </w:r>
      <w:r>
        <w:rPr>
          <w:rStyle w:val="InternetLink"/>
          <w:sz w:val="16"/>
          <w:b/>
          <w:bCs/>
          <w:rFonts w:cs="Tahoma" w:ascii="Tahoma" w:hAnsi="Tahoma"/>
          <w:color w:val="000000"/>
        </w:rPr>
        <w:fldChar w:fldCharType="separate"/>
      </w:r>
      <w:r>
        <w:rPr>
          <w:rStyle w:val="InternetLink"/>
          <w:rFonts w:cs="Tahoma" w:ascii="Tahoma" w:hAnsi="Tahoma"/>
          <w:b/>
          <w:bCs/>
          <w:color w:val="000000"/>
          <w:sz w:val="16"/>
        </w:rPr>
        <w:t>вверх</w:t>
      </w:r>
      <w:r>
        <w:rPr>
          <w:rStyle w:val="InternetLink"/>
          <w:sz w:val="16"/>
          <w:b/>
          <w:bCs/>
          <w:rFonts w:cs="Tahoma" w:ascii="Tahoma" w:hAnsi="Tahoma"/>
          <w:color w:val="000000"/>
        </w:rPr>
        <w:fldChar w:fldCharType="end"/>
      </w:r>
      <w:r>
        <w:rPr/>
        <w:t xml:space="preserve"> </w:t>
      </w:r>
    </w:p>
    <w:tbl>
      <w:tblPr>
        <w:tblW w:w="4250" w:type="pct"/>
        <w:jc w:val="center"/>
        <w:tblInd w:w="0" w:type="dxa"/>
        <w:tblLayout w:type="fixed"/>
        <w:tblCellMar>
          <w:top w:w="135" w:type="dxa"/>
          <w:left w:w="135" w:type="dxa"/>
          <w:bottom w:w="135" w:type="dxa"/>
          <w:right w:w="135" w:type="dxa"/>
        </w:tblCellMar>
      </w:tblPr>
      <w:tblGrid>
        <w:gridCol w:w="8192"/>
      </w:tblGrid>
      <w:tr>
        <w:trPr/>
        <w:tc>
          <w:tcPr>
            <w:tcW w:w="8192" w:type="dxa"/>
            <w:tcBorders/>
            <w:shd w:fill="FEFFEB" w:val="clear"/>
            <w:vAlign w:val="center"/>
          </w:tcPr>
          <w:p>
            <w:pPr>
              <w:pStyle w:val="Normal"/>
              <w:numPr>
                <w:ilvl w:val="0"/>
                <w:numId w:val="0"/>
              </w:numPr>
              <w:spacing w:before="0" w:after="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Приложение 2 - сказки</w:t>
            </w:r>
          </w:p>
          <w:p>
            <w:pPr>
              <w:pStyle w:val="Normal"/>
              <w:numPr>
                <w:ilvl w:val="0"/>
                <w:numId w:val="0"/>
              </w:numPr>
              <w:spacing w:before="280" w:after="28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Красная Шапочка</w:t>
            </w:r>
          </w:p>
          <w:p>
            <w:pPr>
              <w:pStyle w:val="Normal"/>
              <w:ind w:firstLine="120"/>
              <w:rPr/>
            </w:pPr>
            <w:r>
              <w:rPr>
                <w:rFonts w:cs="Tahoma" w:ascii="Tahoma" w:hAnsi="Tahoma"/>
                <w:color w:val="FF8080"/>
                <w:sz w:val="27"/>
                <w:szCs w:val="27"/>
              </w:rPr>
              <w:t>Ж</w:t>
            </w:r>
            <w:r>
              <w:rPr>
                <w:rFonts w:cs="Tahoma" w:ascii="Tahoma" w:hAnsi="Tahoma"/>
                <w:color w:val="000080"/>
                <w:sz w:val="18"/>
                <w:szCs w:val="18"/>
              </w:rPr>
              <w:t>ила-была в одной деревне маленькая девочка, такая хорошенькая, что лучше ее и на свете не было. Мать любила ее без памяти, а бабушка еще больше.</w:t>
              <w:br/>
              <w:br/>
              <w:t>Ко дню рождения подарила ей бабушка красную шапочку. С тех пор девочка всюду ходила в своей новой, нарядной красной шапочке. Соседи так про нее и говорили:</w:t>
              <w:br/>
              <w:br/>
              <w:t>- Вот Красная Шапочка идет!</w:t>
              <w:br/>
              <w:br/>
              <w:t>Как-то раз испекла мама пирожок и сказала дочке:</w:t>
              <w:br/>
              <w:br/>
              <w:t>- Сходи-ка ты, Красная Шапочка, к бабушке, снеси ей этот пирожок и горшочек масла да узнай, здорова ли она.</w:t>
              <w:br/>
              <w:br/>
              <w:t>Собралась Красная Шапочка и пошла к бабушке в другую деревню.</w:t>
              <w:br/>
              <w:br/>
              <w:t>Идет она лесом, а навстречу ей – серый Волк. Очень захотелось ему съесть Красную Шапочку, да только он не посмел – где-то близко стучали топорами дровосеки.</w:t>
              <w:br/>
              <w:br/>
              <w:t>Облизнулся Волк и спрашивает девочку:</w:t>
              <w:br/>
              <w:br/>
              <w:t>- Куда ты идешь, Красная Шапочка?</w:t>
              <w:br/>
              <w:br/>
              <w:t>А Красная Шапочка еще не знала, как это опасно - останавливаться в лесу и разговаривать с волками. Поздоровалась она с Волком и говорит:</w:t>
              <w:br/>
              <w:br/>
              <w:t>- Иду к бабушке и несу ей вот этот пирожок и горшочек масла.</w:t>
              <w:br/>
              <w:br/>
              <w:t>- А далеко ли живет твоя бабушка? – спрашивает Волк.</w:t>
              <w:br/>
              <w:br/>
              <w:t>- Довольно далеко, - отвечает Красная Шапочка.</w:t>
              <w:br/>
              <w:br/>
              <w:t>- Вон в той деревне, за мельницей, в первом домике с краю.</w:t>
              <w:br/>
              <w:br/>
              <w:t>- Ладно, - говорит Волк, - я тоже хочу проведать твою бабушку. Я по этой дороге пойду, а ты ступай по той. Посмотрим, кто из нас раньше придет.</w:t>
              <w:br/>
              <w:br/>
              <w:t>Сказал это Волк и побежал, что было духу по самой короткой дорожке.</w:t>
              <w:br/>
              <w:br/>
              <w:t>А Красная Шапочка пошла по самой длинной дороге. Шла она не торопясь, по пути то и дело останавливалась, рвала цветы и собирала в букеты.</w:t>
              <w:br/>
              <w:br/>
              <w:t>Не успела она еще и до мельницы дойти, а Волк уже прискакал к бабушкиному домику и стучится в дверь: тук-тук!</w:t>
              <w:br/>
              <w:br/>
              <w:t>- Кто там? – спрашивает бабушка.</w:t>
              <w:br/>
              <w:br/>
              <w:t>- Это я, внучка ваша, Красная Шапочка, - отвечает Волк тоненьким голоском. - Я к вам в гости пришла, пирожок принесла и горшочек масла.</w:t>
              <w:br/>
              <w:br/>
              <w:t>А бабушка была в это время больна и лежала в постели. Она подумала, что это и в самом деле Красная Шапочка, и крикнула:</w:t>
              <w:br/>
              <w:br/>
              <w:t>- Дерни за веревочку, дитя мое, дверь и откроется!</w:t>
              <w:br/>
              <w:br/>
              <w:t>Волк дернул за веревочку – дверь и открылась.</w:t>
              <w:br/>
              <w:br/>
              <w:t>Бросился Волк на бабушку и разом проглотил ее. Он был очень голоден, потому что три дня ничего не ел.</w:t>
              <w:br/>
              <w:br/>
              <w:t>Потом закрыл дверь, улегся на бабушкину постель и стал поджидать Красную Шапочку.</w:t>
              <w:br/>
              <w:br/>
              <w:t>Скоро она пришла и постучалась: тук-тук!</w:t>
              <w:br/>
              <w:br/>
              <w:t>- Кто там? – спрашивает Волк.</w:t>
              <w:br/>
              <w:br/>
              <w:t>А голос у него грубый, хриплый.</w:t>
              <w:br/>
              <w:br/>
              <w:t>Красная Шапочка испугалась было, но потом подумала, что бабушка охрипла от простуды и оттого у нее такой голос.</w:t>
              <w:br/>
              <w:br/>
              <w:t>- Это я, внучка ваша, - говорит Красная Шапочка. - Принесла вам пирожок и горшочек масла.</w:t>
              <w:br/>
              <w:br/>
              <w:t>Волк откашлялся и сказал потоньше:</w:t>
              <w:br/>
              <w:br/>
              <w:t>- Дерни за веревочку, дитя мое, дверь и откроется.</w:t>
              <w:br/>
              <w:br/>
              <w:t>Красная Шапочка дернула за веревочку - дверь и открылась.</w:t>
              <w:br/>
              <w:br/>
              <w:t>Вошла девочка в домик, а Волк спрятался под одеяло и говорит:</w:t>
              <w:br/>
              <w:br/>
              <w:t>- Положи-ка, внучка, пирожок на стол, горшочек на полку поставь, а сама приляг рядом со мной. Ты верно очень устала.</w:t>
              <w:br/>
              <w:br/>
              <w:t>Красная Шапочка прилегла рядом с волком и спрашивает:</w:t>
              <w:br/>
              <w:br/>
              <w:t>- Бабушка, почему у вас такие большие руки?</w:t>
              <w:br/>
              <w:br/>
              <w:t>- Это чтобы покрепче обнять тебя, дитя мое.</w:t>
              <w:br/>
              <w:br/>
              <w:t>- Бабушка, почему у вас такие большие глаза?</w:t>
              <w:br/>
              <w:br/>
              <w:t>- Чтобы лучше видеть, дитя мое.</w:t>
              <w:br/>
              <w:br/>
              <w:t>- Бабушка, почему у вас такие большие зубы?</w:t>
              <w:br/>
              <w:br/>
              <w:t>- А это чтоб скорее съесть тебя, дитя мое!</w:t>
              <w:br/>
              <w:br/>
              <w:t>Не успела Красная Шапочка и охнуть, как злой Волк бросился на нее и проглотил с башмачками и красной шапочкой.</w:t>
              <w:br/>
              <w:br/>
              <w:t>Но, по счастью, в это самое время проходили мимо домика дровосеки с топорами на плечах.</w:t>
              <w:br/>
              <w:br/>
              <w:t xml:space="preserve">Услышали они шум, вбежали в домик и убили Волка. А потом распороли ему брюхо, и оттуда вышла Красная Шапочка, а за ней и бабушка - обе целые и невредимые. </w:t>
            </w:r>
          </w:p>
          <w:p>
            <w:pPr>
              <w:pStyle w:val="Normal"/>
              <w:ind w:firstLine="120"/>
              <w:rPr>
                <w:rFonts w:ascii="Tahoma" w:hAnsi="Tahoma" w:cs="Tahoma"/>
                <w:color w:val="000080"/>
                <w:sz w:val="18"/>
                <w:szCs w:val="18"/>
              </w:rPr>
            </w:pPr>
            <w:r>
              <w:rPr>
                <w:rFonts w:cs="Tahoma" w:ascii="Tahoma" w:hAnsi="Tahoma"/>
                <w:color w:val="000080"/>
                <w:sz w:val="18"/>
                <w:szCs w:val="18"/>
              </w:rPr>
              <mc:AlternateContent>
                <mc:Choice Requires="wps">
                  <w:drawing>
                    <wp:inline distT="0" distB="0" distL="0" distR="0">
                      <wp:extent cx="4895850" cy="9525"/>
                      <wp:effectExtent l="0" t="0" r="0" b="0"/>
                      <wp:docPr id="10"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Три поросёнка</w:t>
            </w:r>
          </w:p>
          <w:p>
            <w:pPr>
              <w:pStyle w:val="Normal"/>
              <w:ind w:firstLine="120"/>
              <w:rPr/>
            </w:pPr>
            <w:r>
              <w:rPr>
                <w:rFonts w:cs="Tahoma" w:ascii="Tahoma" w:hAnsi="Tahoma"/>
                <w:color w:val="8000FF"/>
                <w:sz w:val="27"/>
                <w:szCs w:val="27"/>
              </w:rPr>
              <w:t>Ж</w:t>
            </w:r>
            <w:r>
              <w:rPr>
                <w:rFonts w:cs="Tahoma" w:ascii="Tahoma" w:hAnsi="Tahoma"/>
                <w:color w:val="000080"/>
                <w:sz w:val="18"/>
                <w:szCs w:val="18"/>
              </w:rPr>
              <w:t>или-были на свете три поросёнка. Три брата.</w:t>
              <w:br/>
              <w:t>Все одинакового роста, кругленькие, розовые, с одинаковыми весёлыми хвостиками.</w:t>
              <w:br/>
              <w:t>Даже имена у них были похожи. Звали поросят Ниф-Ниф, Нуф-Нуф и Наф-Наф. Всё лето они кувыркались в зелёной траве, грелись на солнышке, нежились в лужах.</w:t>
              <w:br/>
              <w:t>Но вот наступила осень.</w:t>
              <w:br/>
              <w:t>Солнце уже не так сильно припекало, серые облака тянулись над пожелтевшим лесом.</w:t>
              <w:br/>
              <w:t>- Пора нам подумать о зиме, - сказал как-то Наф-Наф своим братьям, проснувшись рано утром. - Я весь дрожу от холода. Мы можем простудиться. Давайте построим дом и будем зимовать вместе под одной тёплой крышей.</w:t>
              <w:br/>
              <w:t>Но его братьям не хотелось браться за работу. Гораздо приятнее в последние тёплые дни гулять и прыгать по лугу, чем рыть землю и таскать тяжёлые камни.</w:t>
              <w:br/>
              <w:t>- Успеется! До зимы ещё далеко. Мы ещё погуляем, - сказал Ниф-Ниф и перекувырнулся через голову.</w:t>
              <w:br/>
              <w:t>- Когда нужно будет, я сам построю себе дом, - сказал Нуф-Нуф и лёг в лужу.</w:t>
              <w:br/>
              <w:t>- Я тоже, - добавил Ниф-Ниф.</w:t>
              <w:br/>
              <w:t>- Ну, как хотите. Тогда я буду один строить себе дом, - сказал Наф-Наф. - Я не буду вас дожидаться. С каждым днём становилось всё холоднее и холоднее. Но Ниф-Ниф и Нуф-Нуф не торопились. Им и думать не хотелось о работе. Они бездельничали с утра до вечера. Они только и делали, что играли в свои поросячьи игры, прыгали и кувыркались.</w:t>
              <w:br/>
              <w:t>- Сегодня мы ещё погуляем, - говорили они, - а завтра с утра возьмёмся за дело.</w:t>
              <w:br/>
              <w:t>Но и на следующий день они говорили то же самое.</w:t>
              <w:br/>
              <w:t>И только тогда, когда большая лужа у дороги стала по утрам покрываться тоненькой корочкой льда, ленивые братья взялись наконец за работу.</w:t>
              <w:br/>
              <w:t>Ниф-Ниф решил, что проще и скорее всего смастерить дом из соломы. Ни с кем не посоветовавшись, он так и сделал. Уже к вечеру его хижина была готова.</w:t>
              <w:br/>
              <w:t>Ниф-Ниф положил на крышу последнюю соломинку и, очень довольный своим домиком, весело запел:</w:t>
              <w:br/>
              <w:br/>
              <w:t>  Хоть полсвета обойдёшь,</w:t>
              <w:br/>
              <w:t>  Обойдёшь, обойдёшь,</w:t>
              <w:br/>
              <w:t>  Лучше дома не найдёшь,</w:t>
              <w:br/>
              <w:t>  Не найдёшь, не найдёшь!</w:t>
              <w:br/>
              <w:br/>
              <w:t>Напевая эту песенку, он направился к Нуф-Нуфу. Нуф-Нуф невдалеке тоже строил себе домик. Он старался скорее покончить с этим скучным и неинтересным делом. Сначала, так же как и брат, он хотел построить себе дом из соломы. Но потом решил, что в таком доме зимой будет очень холодно. Дом будет прочнее и теплее, если его построить из веток и тонких прутьев. Так он и сделал.</w:t>
              <w:br/>
              <w:t>Он вбил в землю колья, переплёл их прутьями, на крышу навалил сухих листьев, и к вечеру дом был готов.</w:t>
              <w:br/>
              <w:t>Нуф-Нуф с гордостью обошёл его несколько раз кругом и запел:</w:t>
              <w:br/>
              <w:br/>
              <w:t>  У меня хороший дом,</w:t>
              <w:br/>
              <w:t>  Новый дом, прочный дом.</w:t>
              <w:br/>
              <w:t>  Мне не страшен дождь и гром,</w:t>
              <w:br/>
              <w:t>  Дождь и гром, дождь и гром!</w:t>
              <w:br/>
              <w:br/>
              <w:t>Не успел он закончить песенку, как из-за куста выбежал Ниф-Ниф.</w:t>
              <w:br/>
              <w:t>- Ну вот и твой дом готов! - сказал Ниф-Ниф брату. - Я говорил, что мы и одни справимся с этим делом! Теперь мы свободны и можем делать всё, что нам вздумается!</w:t>
              <w:br/>
              <w:t>- Пойдём к Наф-Нафу и посмотрим, какой он себе выстроил дом! - сказал Нуф-Нуф. - Что-то мы его давно не видели!</w:t>
              <w:br/>
              <w:t>- Пойдём посмотрим! - согласился Ниф-Ниф.</w:t>
              <w:br/>
              <w:t>И оба брата, довольные тем, что им ни о чём больше не нужно заботиться, скрылись за кустами.</w:t>
              <w:br/>
              <w:t>Наф-Наф вот уже несколько дней был занят постройкой. Он натаскал камней, намесил глины и теперь не спеша строил себе надёжный, прочный дом, в котором можно было бы укрыться от ветра, дождя и мороза.</w:t>
              <w:br/>
              <w:t>Он сделал в доме тяжёлую дубовую дверь с засовом, чтобы волк из соседнего леса не мог к нему забраться.</w:t>
              <w:br/>
              <w:t>Ниф-Ниф и Нуф-Нуф застали брата за работой.</w:t>
              <w:br/>
              <w:t>- Что ты строишь?! - в один голос закричали удивлённые Ниф-Ниф и Нуф-Нуф. - Что это, дом для поросёнка или крепость?</w:t>
              <w:br/>
              <w:t>- Дом поросёнка должен быть крепостью! - спокойно ответил им Наф-Наф, продолжая работать.</w:t>
              <w:br/>
              <w:t>- Не собираешься ли ты с кем-нибудь воевать? - весело прохрюкал Ниф-Ниф и подмигнул Нуф-Нуфу.</w:t>
              <w:br/>
              <w:t>И оба брата так развеселились, что их визг и хрюканье разнеслись далеко по лужайке.</w:t>
              <w:br/>
              <w:t>А Наф-Наф как ни в чём не бывало продолжал класть каменную стену своего дома, мурлыча себе под нос песенку:</w:t>
              <w:br/>
              <w:br/>
              <w:t>  Я, конечно, всех умней,</w:t>
              <w:br/>
              <w:t>  Всех умней, всех умней!</w:t>
              <w:br/>
              <w:t>  Дом я строю из камней,</w:t>
              <w:br/>
              <w:t>  Из камней, из камней!</w:t>
              <w:br/>
              <w:t>  Никакой на свете зверь,</w:t>
              <w:br/>
              <w:t>  Хитрый зверь, страшный зверь,</w:t>
              <w:br/>
              <w:t>  Не ворвётся в эту дверь,</w:t>
              <w:br/>
              <w:t>  В эту дверь, в эту дверь!</w:t>
              <w:br/>
              <w:br/>
              <w:t xml:space="preserve">- Это он про какого зверя? - спросил Ниф-Ниф у Нуф-Нуфа. </w:t>
              <w:br/>
              <w:t xml:space="preserve">- Это ты про какого зверя? - спросил Нуф-Нуф у Наф-Нафа. </w:t>
              <w:br/>
              <w:t xml:space="preserve">- Это я про волка! - ответил Наф-Наф и уложил ещё один камень. </w:t>
              <w:br/>
              <w:t xml:space="preserve">- Посмотрите, как он боится волка!- сказал Ниф-Ниф. </w:t>
              <w:br/>
              <w:t xml:space="preserve">- Он боится, что его съедят! - добавил Нуф-Нуф. И братья ещё больше развеселились. </w:t>
              <w:br/>
              <w:t xml:space="preserve">- Какие здесь могут быть волки? - сказал Ниф-Ниф. </w:t>
              <w:br/>
              <w:t xml:space="preserve">- Никаких волков нет! Он просто трус! - добавил Нуф-Нуф. </w:t>
              <w:br/>
              <w:t>И оба они начали приплясывать и петь:</w:t>
              <w:br/>
              <w:br/>
              <w:t xml:space="preserve">  Нам не страшен серый волк, </w:t>
              <w:br/>
              <w:t xml:space="preserve">  Серый волк, серый волк! </w:t>
              <w:br/>
              <w:t xml:space="preserve">  Где ты ходишь, глупый волк, </w:t>
              <w:br/>
              <w:t>  Старый волк, страшный волк?</w:t>
              <w:br/>
              <w:br/>
              <w:t xml:space="preserve">Они хотели подразнить Наф-Нафа, но тот даже не обернулся. </w:t>
              <w:br/>
              <w:t xml:space="preserve">- Пойдём, Нуф-Нуф, - сказал тогда Ниф-Ниф. - Нам тут нечего делать! </w:t>
              <w:br/>
              <w:t xml:space="preserve">И два храбрых братца пошли гулять. </w:t>
              <w:br/>
              <w:t xml:space="preserve">По дороге они пели и плясали, а когда вошли в лес, то так расшумелись, что разбудили волка, который спал под сосной. </w:t>
              <w:br/>
              <w:t xml:space="preserve">- Что за шум? - недовольно проворчал злой и голодный волк и поскакал к тому месту, откуда доносились визг и хрюканье двух маленьких глупых поросят. </w:t>
              <w:br/>
              <w:t xml:space="preserve">- Ну какие тут могут быть волки! - говорил в это время Ниф-Ниф, который волков видел только на картинках. </w:t>
              <w:br/>
              <w:t xml:space="preserve">- Вот мы его схватим за нос, будет знать! - добавил Нуф-Нуф, который тоже никогда не видел живого волка. </w:t>
              <w:br/>
              <w:t xml:space="preserve">- Повалим, да ещё свяжем, да ещё ногой вот так, вот так! - расхвастался Ниф-Ниф и показал, как они будут расправляться с волком. </w:t>
              <w:br/>
              <w:t>И братья опять развеселились и запели:</w:t>
              <w:br/>
              <w:br/>
              <w:t xml:space="preserve">  Нам не страшен серый волк, </w:t>
              <w:br/>
              <w:t xml:space="preserve">  Серый волк, серый волк! </w:t>
              <w:br/>
              <w:t xml:space="preserve">  Где ты ходишь, глупый волк, </w:t>
              <w:br/>
              <w:t>  Старый волк, страшный волк?</w:t>
              <w:br/>
              <w:br/>
              <w:t xml:space="preserve">И вдруг они увидели настоящего живого волка! Он стоял за большим деревом, и у него был такой страшный вид, такие злые глаза и такая зубастая пасть, что у Ниф-Нифа и Нуф-Нуфа по спинкам пробежал холодок и тонкие хвостики мелко-мелко задрожали. </w:t>
              <w:br/>
              <w:t xml:space="preserve">Бедные поросята не могли даже пошевельнуться от страха. </w:t>
              <w:br/>
              <w:t xml:space="preserve">Волк приготовился к прыжку, щёлкнул зубами, моргнул правым глазом, но поросята вдруг опомнились и, визжа на весь лес, бросились наутёк. </w:t>
              <w:br/>
              <w:t xml:space="preserve">Никогда ещё не приходилось им так быстро бегать! Сверкая пятками и поднимая тучи пыли, поросята неслись каждый к своему дому. </w:t>
              <w:br/>
              <w:t xml:space="preserve">Ниф-Ниф первый добежал до своей соломенной хижины и едва успел захлопнуть дверь перед самым носом волка. </w:t>
              <w:br/>
              <w:t xml:space="preserve">- Сейчас же отопри дверь! - прорычал волк. - А не то я её выломаю! </w:t>
              <w:br/>
              <w:t xml:space="preserve">- Нет, - прохрюкал Ниф-Ниф, - я не отопру! За дверью было слышно дыхание страшного зверя. </w:t>
              <w:br/>
              <w:t xml:space="preserve">- Сейчас же отопри дверь! - прорычал опять волк. - А не то я так дуну, что весь твой дом разлетится! </w:t>
              <w:br/>
              <w:t xml:space="preserve">Но Ниф-Ниф от страха ничего уже не мог ответить. </w:t>
              <w:br/>
              <w:t xml:space="preserve">Тогда волк начал дуть: "Ф-ф-ф-у-у-у!" </w:t>
              <w:br/>
              <w:t xml:space="preserve">С крыши дома слетали соломинки, стены дома тряслись. </w:t>
              <w:br/>
              <w:t xml:space="preserve">Волк ещё раз глубоко вдохнул и дунул во второй раз: "Ф-ф-ф-у-у-у!" </w:t>
              <w:br/>
              <w:t xml:space="preserve">Когда волк дунул в третий раз, дом разлетелся во все стороны, как будто на него налетел ураган. </w:t>
              <w:br/>
              <w:t xml:space="preserve">Волк щёлкнул зубами перед самым пятачком маленького поросёнка. Но Ниф-Ниф ловко увернулся и бросился бежать. Через минуту он был уже у двери Нуф-Нуфа. </w:t>
              <w:br/>
              <w:t xml:space="preserve">Едва успели братья запереться, как услышали голос волка: </w:t>
              <w:br/>
              <w:t xml:space="preserve">- Ну, теперь я съем вас обоих! </w:t>
              <w:br/>
              <w:t xml:space="preserve">Ниф-Ниф и Нуф-Нуф испуганно поглядели друг на друга. Но волк очень устал и потому решил пойти на хитрость. </w:t>
              <w:br/>
              <w:t xml:space="preserve">- Я передумал! - сказал он так громко, чтобы его услышали в домике. - Я не буду есть этих худосочных поросят! Я лучше пойду домой! </w:t>
              <w:br/>
              <w:t xml:space="preserve">- Ты слышал? - спросил Ниф-Ниф у Нуф-Нуфа. - Он сказал, что не будет нас есть! Мы - худосочные! </w:t>
              <w:br/>
              <w:t xml:space="preserve">- Это очень хорошо! - сказал Нуф-Нуф и сразу перестал дрожать. </w:t>
              <w:br/>
              <w:t>Братьям стало весело, и они запели как ни в чём не бывало:</w:t>
              <w:br/>
              <w:br/>
              <w:t xml:space="preserve">  Нам не страшен серый волк, </w:t>
              <w:br/>
              <w:t xml:space="preserve">  Серый волк, серый волк! </w:t>
              <w:br/>
              <w:t xml:space="preserve">  Где ты ходишь, глупый волк, </w:t>
              <w:br/>
              <w:t>  Старый волк, страшный волк?</w:t>
              <w:br/>
              <w:br/>
              <w:t xml:space="preserve">А волк и не думал уходить. Он просто отошёл в сторонку и притаился. Ему было очень смешно. Он с трудом сдерживал себя, чтобы не расхохотаться. Как ловко он обманул двух глупых маленьких поросят! </w:t>
              <w:br/>
              <w:t xml:space="preserve">Когда поросята совсем успокоились, волк взял овечью шкуру и осторожно подкрался к дому. </w:t>
              <w:br/>
              <w:t xml:space="preserve">У дверей он накрылся шкурой и тихо постучал. </w:t>
              <w:br/>
              <w:t xml:space="preserve">Ниф-Ниф и Нуф-Нуф очень испугались, когда услышали стук. </w:t>
              <w:br/>
              <w:t xml:space="preserve">- Кто там? - спросили они, и у них снова затряслись хвостики. </w:t>
              <w:br/>
              <w:t xml:space="preserve">- Это я-я-я, бедная маленькая овечка! - тонким чужим голосом пропищал волк. - Пустите меня переночевать, я отбилась от стада и очень устала! </w:t>
              <w:br/>
              <w:t xml:space="preserve">- Пустить? - спросил брата добрый Ниф-Ниф. </w:t>
              <w:br/>
              <w:t xml:space="preserve">- Овечку можно пустить! - согласился Нуф-Нуф. - Овечка - не волк! </w:t>
              <w:br/>
              <w:t xml:space="preserve">Но когда поросята приоткрыли дверь, они увидели не овечку, а всё того же зубастого волка. Братья захлопнули дверь и изо всех сил налегли на неё, чтобы страшный зверь не смог к ним ворваться. </w:t>
              <w:br/>
              <w:t xml:space="preserve">Волк очень рассердился. Ему не удалось перехитрить поросят. Он сбросил с себя овечью шкуру и зарычал: </w:t>
              <w:br/>
              <w:t xml:space="preserve">- Ну, погодите же! От этого дома сейчас ничего не останется! </w:t>
              <w:br/>
              <w:t xml:space="preserve">И он принялся дуть. Дом немного покосился. Волк дунул второй, потом третий, потом четвёртый раз. </w:t>
              <w:br/>
              <w:t xml:space="preserve">С крыши слетали листья, стены дрожали, но дом всё ещё стоял. </w:t>
              <w:br/>
              <w:t xml:space="preserve">И только когда волк дунул в пятый раз, дом зашатался и развалился. Одна только дверь некоторое время ещё стояла посреди развалин. </w:t>
              <w:br/>
              <w:t xml:space="preserve">В ужасе бросились поросята бежать. От страха у них отнимались ноги, каждая щетинка дрожала, носы пересохли. Братья мчались к дому Наф-Нафа. </w:t>
              <w:br/>
              <w:t xml:space="preserve">Волк нагонял их огромными скачками. Один раз он чуть не схватил Ниф-Нифа за заднюю ножку, но тот вовремя отдёрнул её и прибавил ходу. </w:t>
              <w:br/>
              <w:t xml:space="preserve">Волк тоже поднажал. Он был уверен, что на этот раз поросята от него не убегут. </w:t>
              <w:br/>
              <w:t xml:space="preserve">Но ему опять не повезло. </w:t>
              <w:br/>
              <w:t xml:space="preserve">Поросята быстро промчались мимо большой яблони, даже не задев её. А волк не успел свернуть и налетел на яблоню, которая осыпала его яблоками. Одно твёрдое яблоко ударило ему между глаз. Большая шишка вскочила у волка на лбу. </w:t>
              <w:br/>
              <w:t xml:space="preserve">А Ниф-Ниф и Нуф-Нуф ни живы ни мёртвы подбежали в это время к дому Наф-Нафа. </w:t>
              <w:br/>
              <w:t>Брат впустил их в дом. Бедные поросята были так напуганы, что ничего не могли сказать. Они молча бросились под кровать и там притаились. Наф-Наф сразу догадался, что за ними гнался волк. Но ему нечего было бояться в своём каменном доме. Он быстро закрыл дверь на засов, сел на табуреточку и громко запел:</w:t>
              <w:br/>
              <w:br/>
              <w:t xml:space="preserve">  Никакой на свете зверь, </w:t>
              <w:br/>
              <w:t xml:space="preserve">  Хитрый зверь, страшный зверь, </w:t>
              <w:br/>
              <w:t xml:space="preserve">  Не откроет эту дверь, </w:t>
              <w:br/>
              <w:t>  Эту дверь, эту дверь!</w:t>
              <w:br/>
              <w:br/>
              <w:t xml:space="preserve">Но тут как раз постучали в дверь. </w:t>
              <w:br/>
              <w:t xml:space="preserve">- Кто стучит? - спокойным голосом спросил Наф-Наф. </w:t>
              <w:br/>
              <w:t xml:space="preserve">- Открывай без разговоров! - раздался грубый голос волка. </w:t>
              <w:br/>
              <w:t xml:space="preserve">- Как бы не так! И не подумаю! - твёрдым голосом ответил Наф-Наф. </w:t>
              <w:br/>
              <w:t xml:space="preserve">- Ах, так! Ну, держитесь! Теперь я съем всех троих! </w:t>
              <w:br/>
              <w:t xml:space="preserve">- Попробуй! - ответил из-за двери Наф-Наф, даже не привстав со своей табуреточки. </w:t>
              <w:br/>
              <w:t xml:space="preserve">Он знал, что ему и братьям нечего бояться в прочном каменном доме. </w:t>
              <w:br/>
              <w:t xml:space="preserve">Тогда волк втянул в себя побольше воздуха и дунул как только мог! Но сколько бы он ни дул, ни один даже самый маленький камень не сдвинулся с места. </w:t>
              <w:br/>
              <w:t xml:space="preserve">Волк посинел от натуги. </w:t>
              <w:br/>
              <w:t xml:space="preserve">Дом стоял, как крепость. Тогда волк стал трясти дверь. Но дверь тоже не поддавалась. </w:t>
              <w:br/>
              <w:t xml:space="preserve">Волк стал от злости царапать когтями стены дома и грызть камни, из которых они были сложены, но он только обломал себе когти и испортил зубы. Голодному и злому волку ничего не оставалось делать, как убираться восвояси. </w:t>
              <w:br/>
              <w:t xml:space="preserve">Но тут он поднял голову и вдруг заметил большую широкую трубу на крыше. </w:t>
              <w:br/>
              <w:t xml:space="preserve">- Ага! Вот через эту трубу я и проберусь в дом! - обрадовался волк. </w:t>
              <w:br/>
              <w:t xml:space="preserve">Он осторожно влез на крышу и прислушался. В доме было тихо. </w:t>
              <w:br/>
              <w:t xml:space="preserve">"Я всё-таки закушу сегодня свежей поросятинкой", - подумал волк и, облизнувшись, полез в трубу. </w:t>
              <w:br/>
              <w:t xml:space="preserve">Но как только он стал спускаться по трубе, поросята услышали шорох. А когда на крышку котла стала сыпаться сажа, умный Наф-Наф сразу догадался, в чём дело. </w:t>
              <w:br/>
              <w:t xml:space="preserve">Он быстро бросился к котлу, в котором на огне кипела вода, и сорвал с него крышку. </w:t>
              <w:br/>
              <w:t xml:space="preserve">- Милости просим! - сказал Наф-Наф и подмигнул своим братьям. </w:t>
              <w:br/>
              <w:t xml:space="preserve">Ниф-Ниф и Нуф-Нуф уже совсем успокоились и, счастливо улыбаясь, смотрели на своего умного и храброго брата. </w:t>
              <w:br/>
              <w:t xml:space="preserve">Поросятам не пришлось долго ждать. Чёрный, как трубочист, волк бултыхнулся прямо в кипяток. </w:t>
              <w:br/>
              <w:t xml:space="preserve">Никогда ещё ему не было так больно! </w:t>
              <w:br/>
              <w:t xml:space="preserve">Глаза у него вылезли на лоб, вся шерсть поднялась дыбом. </w:t>
              <w:br/>
              <w:t xml:space="preserve">С диким рёвом ошпаренный волк вылетел в трубу обратно на крышу, скатился по ней на землю, перекувырнулся четыре раза через голову, проехался на своём хвосте мимо запертой двери и бросился в лес. </w:t>
              <w:br/>
              <w:t xml:space="preserve">А три брата, три маленьких поросёнка, глядели ему вслед и радовались, что они так ловко проучили злого разбойника. </w:t>
              <w:br/>
              <w:t xml:space="preserve">А потом они запели свою весёлую песенку: </w:t>
              <w:br/>
              <w:br/>
              <w:t xml:space="preserve">  Хоть полсвета обойдёшь, </w:t>
              <w:br/>
              <w:t xml:space="preserve">  Обойдёшь, обойдёшь, </w:t>
              <w:br/>
              <w:t xml:space="preserve">  Лучше дома не найдёшь, </w:t>
              <w:br/>
              <w:t xml:space="preserve">  Не найдёшь, не найдёшь! </w:t>
              <w:br/>
              <w:t xml:space="preserve">  Никакой на свете зверь, </w:t>
              <w:br/>
              <w:t xml:space="preserve">  Хитрый зверь, страшный зверь, </w:t>
              <w:br/>
              <w:t xml:space="preserve">  Не откроет эту дверь, </w:t>
              <w:br/>
              <w:t xml:space="preserve">  Эту дверь, эту дверь! </w:t>
              <w:br/>
              <w:t xml:space="preserve">  Волк из леса никогда, </w:t>
              <w:br/>
              <w:t xml:space="preserve">  Никогда, никогда </w:t>
              <w:br/>
              <w:t xml:space="preserve">  Не вернётся к нам сюда, </w:t>
              <w:br/>
              <w:t>  К нам сюда, к нам сюда!</w:t>
              <w:br/>
              <w:br/>
              <w:t xml:space="preserve">- Придется нам пока пожить под одной крышей! - сказал Наф-Наф, когда все трое кончили петь. </w:t>
              <w:br/>
              <w:t xml:space="preserve">- Почему пока? - удисился Ниф-Ниф. - Ты ведь нас не выгонишь? </w:t>
              <w:br/>
              <w:t xml:space="preserve">- Мы же твои братья! - сказал Нуф-Нуф. - Мы же не можем зимовать в лесу без крыши над головой? </w:t>
              <w:br/>
              <w:t xml:space="preserve">- Я не виноват, что вы не подумали об этом летом, когда я строил свой дом! - возразил Наф-Наф. - Я вас не гоню, я понимаю, что вам сейчас некуда идти. Но втроем в моем маленьком доме нам будет тесно. Я ведь на вас не рассчитывал! </w:t>
              <w:br/>
              <w:t xml:space="preserve">- Ничего! - бодро сказал Ниф-Ниф. - Как-нибудь потеснимся. Я могу лечь у печки. </w:t>
              <w:br/>
              <w:t xml:space="preserve">- А я возле окна! - сказал Нуф-Нуф. - Как-нибудь перезимуем, а там видно будет. </w:t>
              <w:br/>
              <w:t xml:space="preserve">- Как мы здорово проучили волка! - неожиданно вспомнил Ниф-Ниф и запрыгал на одной ноге. </w:t>
              <w:br/>
              <w:t xml:space="preserve">- Он теперь уже к нам не сунется! Всю зиму будет лечиться! - засмеялся Нуф-Нуф. </w:t>
            </w:r>
          </w:p>
          <w:p>
            <w:pPr>
              <w:pStyle w:val="Normal"/>
              <w:ind w:firstLine="120"/>
              <w:rPr>
                <w:rFonts w:ascii="Tahoma" w:hAnsi="Tahoma" w:cs="Tahoma"/>
                <w:color w:val="000080"/>
                <w:sz w:val="18"/>
                <w:szCs w:val="18"/>
              </w:rPr>
            </w:pPr>
            <w:r>
              <w:rPr>
                <w:rFonts w:cs="Tahoma" w:ascii="Tahoma" w:hAnsi="Tahoma"/>
                <w:color w:val="000080"/>
                <w:sz w:val="18"/>
                <w:szCs w:val="18"/>
              </w:rPr>
              <mc:AlternateContent>
                <mc:Choice Requires="wps">
                  <w:drawing>
                    <wp:inline distT="0" distB="0" distL="0" distR="0">
                      <wp:extent cx="4895850" cy="9525"/>
                      <wp:effectExtent l="0" t="0" r="0" b="0"/>
                      <wp:docPr id="11"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Колобок</w:t>
            </w:r>
          </w:p>
          <w:p>
            <w:pPr>
              <w:pStyle w:val="Normal"/>
              <w:ind w:firstLine="120"/>
              <w:rPr/>
            </w:pPr>
            <w:r>
              <w:rPr>
                <w:rFonts w:cs="Tahoma" w:ascii="Tahoma" w:hAnsi="Tahoma"/>
                <w:color w:val="00B300"/>
                <w:sz w:val="27"/>
                <w:szCs w:val="27"/>
              </w:rPr>
              <w:t>Ж</w:t>
            </w:r>
            <w:r>
              <w:rPr>
                <w:rFonts w:cs="Tahoma" w:ascii="Tahoma" w:hAnsi="Tahoma"/>
                <w:color w:val="000080"/>
                <w:sz w:val="18"/>
                <w:szCs w:val="18"/>
              </w:rPr>
              <w:t>ил-был старик со старухою. Просит старик: "Испеки, старуха, колобок". - "Из чего печь-то? Муки нету". - "Э-эх, старуха! По коробу поскреби, по сусеку помети; авось муки и наберется".</w:t>
              <w:br/>
              <w:t>Взяла старуха крылышко, по коробу поскребла, по сусеку помела, и набралось муки пригоршни с две. Замесила на сметане, изжарила в масле и положила на окошечко постудить.</w:t>
              <w:br/>
              <w:t>Колобок полежал-полежал, да вдруг и покатился - с окна на лавку, с лавки на пол, по полу да к дверям, перепрыгнул через порог в сени, из сеней .на крыльцо, с "рыльца-на двор, со двора за ворота, дальше и дальше".</w:t>
              <w:br/>
              <w:t xml:space="preserve">Катится колобок по дороге, а навстречу ему заяц: "Колобок, колобок! Я тебя съем". - "Не ешь меня, косой зайчик! Я тебе песенку спою", -сказал колобок и запел: </w:t>
              <w:br/>
              <w:t xml:space="preserve">Катится колобок по дороге, а навстречу ему заяц: "Колобок, колобок! Я тебя съем". - "Не ешь меня, косой зайчик! Я тебе песенку спою", - сказал колобок и запел: </w:t>
            </w:r>
          </w:p>
          <w:p>
            <w:pPr>
              <w:pStyle w:val="Normal"/>
              <w:ind w:firstLine="120"/>
              <w:rPr>
                <w:rFonts w:ascii="Tahoma" w:hAnsi="Tahoma" w:cs="Tahoma"/>
                <w:color w:val="000080"/>
                <w:sz w:val="18"/>
                <w:szCs w:val="18"/>
              </w:rPr>
            </w:pPr>
            <w:r>
              <w:rPr>
                <w:rFonts w:cs="Tahoma" w:ascii="Tahoma" w:hAnsi="Tahoma"/>
                <w:color w:val="000080"/>
                <w:sz w:val="18"/>
                <w:szCs w:val="18"/>
              </w:rPr>
              <w:br/>
              <w:t>Я по коробу скребен,</w:t>
              <w:br/>
              <w:t>По сусеку метен,</w:t>
              <w:br/>
              <w:t>На сметане мешон,</w:t>
              <w:br/>
              <w:t>Да в масле пряжон,</w:t>
              <w:br/>
              <w:t>На окошке стужон;</w:t>
              <w:br/>
              <w:t>Я у дедушки ушел,</w:t>
              <w:br/>
              <w:t>Я у бабушки ушел,</w:t>
              <w:br/>
              <w:t xml:space="preserve">У тебя, зайца, не хитро уйти!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И покатился себе дальше; только заяц его и видел!.. Катится колобок, а навстречу ему волк: "Колобок, колобок! Я тебя съем!" - "Не ешь меня, серый волк! Я тебе песенку спою!"</w:t>
              <w:br/>
              <w:br/>
              <w:t>Я по коробу скребен,</w:t>
              <w:br/>
              <w:t>По сусеку метен,</w:t>
              <w:br/>
              <w:t xml:space="preserve">На сметане мешон, </w:t>
              <w:br/>
              <w:t>Да в масле пряжон,</w:t>
              <w:br/>
              <w:t xml:space="preserve">На окошке стужон; </w:t>
              <w:br/>
              <w:t>Я у дедушки ушел,</w:t>
              <w:br/>
              <w:t>Я у бабушки ушел,</w:t>
              <w:br/>
              <w:t>Я у зайца ушел,</w:t>
              <w:br/>
              <w:t>У тебя, волка, не хитро уйти!</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И покатился себе дальше; только волк его и видел!.. Катится колобок, а навстречу ему медведь: "Колобок, колобок! Я тебя съем". - "Где тебе, косолапому, съесть меня!"</w:t>
            </w:r>
          </w:p>
          <w:p>
            <w:pPr>
              <w:pStyle w:val="Normal"/>
              <w:ind w:firstLine="120"/>
              <w:rPr>
                <w:rFonts w:ascii="Tahoma" w:hAnsi="Tahoma" w:cs="Tahoma"/>
                <w:color w:val="000080"/>
                <w:sz w:val="18"/>
                <w:szCs w:val="18"/>
              </w:rPr>
            </w:pPr>
            <w:r>
              <w:rPr>
                <w:rFonts w:cs="Tahoma" w:ascii="Tahoma" w:hAnsi="Tahoma"/>
                <w:color w:val="000080"/>
                <w:sz w:val="18"/>
                <w:szCs w:val="18"/>
              </w:rPr>
              <w:br/>
              <w:t>Я по коробу скребен,</w:t>
              <w:br/>
              <w:t>По сусеку метен,</w:t>
              <w:br/>
              <w:t>На сметане мешон,</w:t>
              <w:br/>
              <w:t>Да в масле пряжон,</w:t>
              <w:br/>
              <w:t>На окошке стужон;</w:t>
              <w:br/>
              <w:t>Я у дедушки ушел,</w:t>
              <w:br/>
              <w:t>Я у бабушки ушел,</w:t>
              <w:br/>
              <w:t>Я у зайца ушел,</w:t>
              <w:br/>
              <w:t>М у волка ушел,</w:t>
              <w:br/>
              <w:t xml:space="preserve">У тебя, медведь, не хитро уйти!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И опять укатился; только медведь его и видел!... Катится, катится "олобок, а навстречу ему лиса: "Здравствуй, колобок! Какой ты хорошенький". А колобок запел:</w:t>
              <w:br/>
              <w:br/>
              <w:t>Я по коробу скребен,</w:t>
              <w:br/>
              <w:t>По сусеку метен,</w:t>
              <w:br/>
              <w:t>На сметане мешон,</w:t>
              <w:br/>
              <w:t>Да в масле пряжон,</w:t>
              <w:br/>
              <w:t>На окошке стужон;</w:t>
              <w:br/>
              <w:t>Я у дедушки ушел,</w:t>
              <w:br/>
              <w:t>Я у бабушки ушел,</w:t>
              <w:br/>
              <w:t>Я у зайца ушел,</w:t>
              <w:br/>
              <w:t>Я у волка ушел,</w:t>
              <w:br/>
              <w:t>У медведя ушел,</w:t>
              <w:br/>
              <w:t>У тебя, лиса, и подавно уйду!</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Какая славная песенка! - сказала лиса. - Но ведь я, колобок, стара стала, плохо слышу; сядь-ка на мою мордочку да пропой еще разок погромче". Колобок вскочил лисе на мордочку и запел ту же песню. "Спасибо, колобок! Славная песенка, еще бы послушала! Сядь-ка на мой язычок да пропой в последний разок", - сказала лиса и высунула свой язык; колобок сдуру прыг ей на язык, а лиса - ам его! и скушала.</w:t>
            </w:r>
          </w:p>
          <w:p>
            <w:pPr>
              <w:pStyle w:val="Normal"/>
              <w:ind w:firstLine="120"/>
              <w:rPr>
                <w:rFonts w:ascii="Tahoma" w:hAnsi="Tahoma" w:cs="Tahoma"/>
                <w:color w:val="000080"/>
                <w:sz w:val="18"/>
                <w:szCs w:val="18"/>
              </w:rPr>
            </w:pPr>
            <w:r>
              <w:rPr>
                <w:rFonts w:cs="Tahoma" w:ascii="Tahoma" w:hAnsi="Tahoma"/>
                <w:color w:val="000080"/>
                <w:sz w:val="18"/>
                <w:szCs w:val="18"/>
              </w:rPr>
              <mc:AlternateContent>
                <mc:Choice Requires="wps">
                  <w:drawing>
                    <wp:inline distT="0" distB="0" distL="0" distR="0">
                      <wp:extent cx="4895850" cy="9525"/>
                      <wp:effectExtent l="0" t="0" r="0" b="0"/>
                      <wp:docPr id="12"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Тере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cs="Courier New" w:ascii="Courier New" w:hAnsi="Courier New"/>
                <w:color w:val="00B300"/>
                <w:sz w:val="27"/>
                <w:szCs w:val="27"/>
              </w:rPr>
              <w:t>П</w:t>
            </w:r>
            <w:r>
              <w:rPr>
                <w:rFonts w:cs="Courier New" w:ascii="Courier New" w:hAnsi="Courier New"/>
                <w:color w:val="000080"/>
                <w:sz w:val="20"/>
                <w:szCs w:val="20"/>
              </w:rPr>
              <w:t>остроила муха терем и живёт в нем. Бежит блоха-попрыгуха, увидала теремок и ст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 блоха-попрыг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о мне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ли они вдвоё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Летит комар-пискун и ст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комар-пис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 на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Бежит мышка-норушка и ст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 Я — комар-пискун.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мышка-но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 на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качет мимо лягушка-квакушка, увидала теремок и ст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комар-пис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мышка-норушка.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лягушка-квак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 на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дёт зайчик-побегайчик, увидал теремок и ст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комар-пис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ышка-но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лягушка-квакушка.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зайчик-побегай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 на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Бежит мимо лиса — стук-пос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 Ктo,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комар-пис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ышка-но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лягушка-квак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зайчик-побегайчик.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лисичка-сестр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 на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дёт волк и стучит в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лягушка-квак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зайчик-побегай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лисичка-сестричка. 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волчище — серый хвост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Иди к нам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они в тереме живут, песни по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друг идёт медведь косолапый и ревёт во всю м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Кто, кто в терему? Кто, кто в выс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уха-го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блоха-попрыг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комар-пис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мышка-но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лягушка-квак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зайчик-побегай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лисичка-сестр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 волчище — серый хвост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се из тер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т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А я медведь косолап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Ну, полезай к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медведь полез в теремок. Лез, лез. лез. лез — никак не мог влезть и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Я лучше у вас на крыше пож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Да ты нас разда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Нет, не разда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w:t>
            </w:r>
            <w:r>
              <w:rPr>
                <w:rFonts w:eastAsia="Courier New" w:cs="Courier New" w:ascii="Courier New" w:hAnsi="Courier New"/>
                <w:color w:val="000080"/>
                <w:sz w:val="20"/>
                <w:szCs w:val="20"/>
              </w:rPr>
              <w:t xml:space="preserve"> </w:t>
            </w:r>
            <w:r>
              <w:rPr>
                <w:rFonts w:cs="Courier New" w:ascii="Courier New" w:hAnsi="Courier New"/>
                <w:color w:val="000080"/>
                <w:sz w:val="20"/>
                <w:szCs w:val="20"/>
              </w:rPr>
              <w:t>Ну, полезай на кры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ел медведь на крышу — и раздавил теремок. Насилу успели из него все выскочить.</w:t>
            </w:r>
          </w:p>
          <w:p>
            <w:pPr>
              <w:pStyle w:val="Normal"/>
              <w:ind w:firstLine="120"/>
              <w:rPr>
                <w:rFonts w:ascii="Tahoma" w:hAnsi="Tahoma" w:cs="Tahoma"/>
                <w:color w:val="000080"/>
                <w:sz w:val="18"/>
                <w:szCs w:val="18"/>
              </w:rPr>
            </w:pPr>
            <w:r>
              <w:rPr>
                <w:rFonts w:cs="Tahoma" w:ascii="Tahoma" w:hAnsi="Tahoma"/>
                <w:color w:val="000080"/>
                <w:sz w:val="18"/>
                <w:szCs w:val="18"/>
              </w:rPr>
              <mc:AlternateContent>
                <mc:Choice Requires="wps">
                  <w:drawing>
                    <wp:inline distT="0" distB="0" distL="0" distR="0">
                      <wp:extent cx="4895850" cy="9525"/>
                      <wp:effectExtent l="0" t="0" r="0" b="0"/>
                      <wp:docPr id="13"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Курочка Ряба</w:t>
            </w:r>
          </w:p>
          <w:p>
            <w:pPr>
              <w:pStyle w:val="Normal"/>
              <w:ind w:firstLine="120"/>
              <w:rPr/>
            </w:pPr>
            <w:r>
              <w:rPr>
                <w:rFonts w:cs="Tahoma" w:ascii="Tahoma" w:hAnsi="Tahoma"/>
                <w:color w:val="00B300"/>
                <w:sz w:val="27"/>
                <w:szCs w:val="27"/>
              </w:rPr>
              <w:t>Ж</w:t>
            </w:r>
            <w:r>
              <w:rPr>
                <w:rFonts w:cs="Tahoma" w:ascii="Tahoma" w:hAnsi="Tahoma"/>
                <w:color w:val="000080"/>
                <w:sz w:val="18"/>
                <w:szCs w:val="18"/>
              </w:rPr>
              <w:t xml:space="preserve">ил себе дед да баба, у них была курочка Ряба; снесла под полом яичко - пестро, востро, костяно, мудрено! Дед бил - не разбил, баба била - не разбила, а мышка прибежала да хвостиком раздавила. Дед плачет, баба плачет, курочка кудкудачет, ворота скрипят, со двора щепки летят, на избе верх шатается!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Шли за водою поповы дочери, спрашивают деда, спрашивают бабу:</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О чем вы плачете?</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Как нам не плакать! - отвечают дед да баба. - Есть у нас курочка Ряба; снесла под полом яичко - пестро, востро, костяно, мудрено! Дед бил - не разбил, баба била - не разбила, а мышка прибежала да хвостиком раздавила.</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Как услышали это поповы дочери, со великого горя бросили ведра наземь, поломали коромысла и воротились домой с пустыми руками.</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Ах, матушка! - говорят они попадье. - Ничего ты не знаешь, ничего не ведаешь, а на свете много деется: живут себе дед да баба, у них курочка Ряба; снесла под полом яичко - пестро, востро, костяно, мудрено! Дед бил - не разбил, баба била - не разбила, а мышка прибежала да хвостиком раздавила. Оттого дед плачет, баба плачет, курочка кудкудачет, ворота скрипят, со двора щепки летят, на избе верх шатается. А мы, идучи за водою, ведра побросали, коромысла поломали!</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На ту пору попадья плачет, и курочка кудкудачет, тотчас с великого горя опрокинула квашню и все тесто разметала по полу.</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Пришел поп с книгою.</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Ах, батюшка! - сказывает ему попадья. - Ничего ты не знаешь, ничего не ведаешь, а на свете много деется: живут себе дед да баба, у них курочка Ряба; снесла под полом яичко - пестро, востро, костяно, мудрено! Дед бил - не разбил, баба била - не разбила, а мышка прибежала да хвостиком раздавила. Оттого дед плачет, баба плачет, курочка кудкудачет, ворота скрипят, со двора щепки летят, на избе верх шатается! Наши дочки, идучи за водою, ведра побросали, коромысла поломали, а я тесто месила да со великого горя все по полу разметала!</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Поп затужил-загоревал, свою книгу в клочья изорвал.</w:t>
            </w:r>
          </w:p>
          <w:p>
            <w:pPr>
              <w:pStyle w:val="Normal"/>
              <w:ind w:firstLine="120"/>
              <w:rPr>
                <w:rFonts w:ascii="Tahoma" w:hAnsi="Tahoma" w:cs="Tahoma"/>
                <w:color w:val="000080"/>
                <w:sz w:val="18"/>
                <w:szCs w:val="18"/>
              </w:rPr>
            </w:pPr>
            <w:r>
              <w:rPr>
                <w:rFonts w:cs="Tahoma" w:ascii="Tahoma" w:hAnsi="Tahoma"/>
                <w:color w:val="000080"/>
                <w:sz w:val="18"/>
                <w:szCs w:val="18"/>
              </w:rPr>
              <mc:AlternateContent>
                <mc:Choice Requires="wps">
                  <w:drawing>
                    <wp:inline distT="0" distB="0" distL="0" distR="0">
                      <wp:extent cx="4895850" cy="9525"/>
                      <wp:effectExtent l="0" t="0" r="0" b="0"/>
                      <wp:docPr id="14"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20"/>
              <w:jc w:val="center"/>
              <w:outlineLvl w:val="0"/>
              <w:rPr>
                <w:rFonts w:ascii="Verdana" w:hAnsi="Verdana" w:cs="Courier New"/>
                <w:b/>
                <w:b/>
                <w:bCs/>
                <w:color w:val="5B85D9"/>
                <w:kern w:val="2"/>
                <w:sz w:val="21"/>
                <w:szCs w:val="21"/>
              </w:rPr>
            </w:pPr>
            <w:r>
              <w:rPr>
                <w:rFonts w:cs="Courier New" w:ascii="Verdana" w:hAnsi="Verdana"/>
                <w:b/>
                <w:bCs/>
                <w:color w:val="5B85D9"/>
                <w:kern w:val="2"/>
                <w:sz w:val="21"/>
                <w:szCs w:val="21"/>
              </w:rPr>
              <w:t>Сказка о рыбаке и р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b/>
                <w:b/>
                <w:bCs/>
                <w:color w:val="000080"/>
                <w:kern w:val="2"/>
                <w:sz w:val="20"/>
                <w:szCs w:val="20"/>
              </w:rPr>
            </w:pPr>
            <w:r>
              <w:rPr>
                <w:rFonts w:cs="Courier New" w:ascii="Courier New" w:hAnsi="Courier New"/>
                <w:b/>
                <w:bCs/>
                <w:color w:val="000080"/>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cs="Courier New" w:ascii="Courier New" w:hAnsi="Courier New"/>
                <w:color w:val="00B300"/>
                <w:sz w:val="27"/>
                <w:szCs w:val="27"/>
              </w:rPr>
              <w:t>Ж</w:t>
            </w:r>
            <w:r>
              <w:rPr>
                <w:rFonts w:cs="Courier New" w:ascii="Courier New" w:hAnsi="Courier New"/>
                <w:color w:val="000080"/>
                <w:sz w:val="20"/>
                <w:szCs w:val="20"/>
              </w:rPr>
              <w:t>ил старик со своею стару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У самого синего м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ни жили в ветхой земля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Ровно тридцать лет и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ик ловил неводом ры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уха пряла свою пря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Раз он в море закинул не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шёл невод с одною т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н в другой раз закинул не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шёл невод с травой морс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 третий раз закинул он не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шёл невод с одною рыб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 не простою рыбкой – зол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Как взмолится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Голосом молвит человечь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пусти ты, старче, меня в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орогой за себя дам от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куплюсь чем только пожел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Удивился старик, испуг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н рыбачил тридцать лет и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 не слыхивал, чтоб рыба 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пустил он рыбку золо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 сказал ей ласков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Бог с тобою,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Твоего мне откупа 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упай себе в сине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Гуляй там себе на прос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лся старик ко стар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Рассказал ей великое чу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Я сегодня поймал было р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Золотую рыбку, не прос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нашему говорила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омой в море синее прос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орогою ценою откуп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купалась чем только пож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посмел я взять с неё вы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Так пустил её в сине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ика старуха забра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урачина ты, прост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умел ты взять выкупа с ры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Хоть бы взял ты с неё ко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ше-то совсем расколо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пошёл он к синему м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идит – море слегка разыгр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л он кликать золотую р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плыла к нему рыбка и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его тебе надобно, ста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й с поклоном старик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милуйся, государын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Разбранила меня моя стар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даёт старику мне по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добно ей новое ко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ше-то совсем расколо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вечает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печалься, ступай себе с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Будет вам новое ко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лся старик ко стар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У старухи новое ко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щё пуще старуха бран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урачина ты, прост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ыпросил, дурачина, ко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 корыте много ль коры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сь, дурачина, ты к р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клонись ей, выпроси уж из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пошёл он к синему м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мутилося сине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л он кликать золотую р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плыла к нему рыбк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его тебе надобно, ста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й старик с поклоном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милуйся, государын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щё пуще старуха бран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даёт старику мне по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збу просит сварливая б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вечает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печалься, ступай себе с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Так и быть: изба вам уж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шёл он ко своей земля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А землянки нет уж и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еред ним изба со светё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 кирпичною, белёною тру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 дубовыми, тесовыми в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уха сидит под окош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чём свет стоит мужа ру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урачина ты, прямой прост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ыпросил, простофиля, из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сь, поклонись р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хочу быть чёрной крестья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Хочу быть столбовою дворя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шёл старик к синему м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спокойно сине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л он кликать золотую р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плыла к нему рыбк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его тебе надобно, ста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й с поклоном старик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милуйся, государын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уще прежнего старуха вздур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даёт старику мне по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Уж не хочет быть она крестья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Хочет быть столбовою дворя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вечает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печалься, ступай себе с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лся старик ко стар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 ж он видит? Высокий те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крыльце стоит его стар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 дорогой собольей душегре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арчевая на маковке ки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Жемчуги огрузили 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руках золотые перст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ногах красные сапо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еред нею усердные 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на бьёт их, за чупрун тас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Говорит старик своей стар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Здравствуй, барыня-сударыня двор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ай, теперь твоя душенька дово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него прикрикнула стар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конюшне служить его посл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неделя, другая про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щё пуще старуха вздур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пять к рыбке старика посы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сь, поклонись р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хочу быть столбовою дворя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А хочу быть вольною цар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спугался старик, взмо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 ты, баба, белены объе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и ступить, ни молвить не уме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смешишь ты целое ц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сердилася пуще стар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 щеке ударила му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Как ты смеешь, мужик, спорить со м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о мною, дворянкой столб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упай к морю, говорят тебе че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пойдёшь, поведут понев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ичок отправился к м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чернело сине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л он кликать золотую р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плыла к нему рыбк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его тебе надобно, ста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й с поклоном старик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милуйся, государын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пять моя старуха бунт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Уж не хочет быть она дворя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Хочет быть вольною цар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вечает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печалься, ступай себе с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обро! будет старуха цар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ичок к старухе ворот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 ж? пред ним царские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 палатах видит свою ста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За столом сидит она цар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лужат ей бояре да двор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ливают ей заморские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Заедает она пряником печ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круг её стоит грозная ст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плечах топорики дер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Как увидел старик-испуг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 ноги он старухе покло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Молвил: "Здравствуй, грозная цар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у теперь твоя душенька дово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него старуха не взгля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Лишь с очей прогнать его вел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дбежали бояре и двор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ика взашей затол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А в дверях-то стража подбеж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Топорами чуть не изруб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А народ-то над ним н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оделом тебе, старый нев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предь тебе, невежа, на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садися не в свои с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неделя, другая про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щё пуще старуха вздур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Царедворцев за мужем посы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Отыскали старика, привели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Говорит старику стар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ротись, поклонися р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хочу быть вольною цар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Хочу быть владычицей морс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бы жить мне в окияне-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б служила мне рыбка золо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 была б у меня на посы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рик не осмелился пере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дерзнул поперёк слова мол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от идёт он к синему м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Видит, на море чёрная бу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Так и вздулись сердитые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Так и ходят, так воем и во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тал он кликать золотую р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Приплыла к нему рыбк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его тебе надобно, ста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Ей старик с поклоном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Смилуйся, государын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 мне делать с проклятою ба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Уж не хочет быть она цар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Хочет быть владычицей морс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бы жить ей в окияне-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Чтобы ты сама ей служ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 была бы у ней на посы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ичего не сказала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Лишь хвостом по воде плес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И ушла в глубоко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Долго у моря ждал он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е дождался, к старухе ворот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Глядь: опять перед ним земл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На пороге сидит его стар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Courier New" w:hAnsi="Courier New" w:cs="Courier New"/>
                <w:color w:val="000080"/>
                <w:sz w:val="20"/>
                <w:szCs w:val="20"/>
              </w:rPr>
            </w:pPr>
            <w:r>
              <w:rPr>
                <w:rFonts w:cs="Courier New" w:ascii="Courier New" w:hAnsi="Courier New"/>
                <w:color w:val="000080"/>
                <w:sz w:val="20"/>
                <w:szCs w:val="20"/>
              </w:rPr>
              <w:t>А пред нею разбитое корыто.</w:t>
            </w:r>
          </w:p>
          <w:p>
            <w:pPr>
              <w:pStyle w:val="Normal"/>
              <w:ind w:firstLine="120"/>
              <w:rPr>
                <w:rFonts w:ascii="Tahoma" w:hAnsi="Tahoma" w:cs="Tahoma"/>
                <w:color w:val="000080"/>
                <w:sz w:val="18"/>
                <w:szCs w:val="18"/>
              </w:rPr>
            </w:pPr>
            <w:r>
              <w:rPr>
                <w:rFonts w:cs="Tahoma" w:ascii="Tahoma" w:hAnsi="Tahoma"/>
                <w:color w:val="000080"/>
                <w:sz w:val="18"/>
                <w:szCs w:val="18"/>
              </w:rPr>
              <mc:AlternateContent>
                <mc:Choice Requires="wps">
                  <w:drawing>
                    <wp:inline distT="0" distB="0" distL="0" distR="0">
                      <wp:extent cx="4895850" cy="9525"/>
                      <wp:effectExtent l="0" t="0" r="0" b="0"/>
                      <wp:docPr id="15" name=""/>
                      <a:graphic xmlns:a="http://schemas.openxmlformats.org/drawingml/2006/main">
                        <a:graphicData uri="http://schemas.microsoft.com/office/word/2010/wordprocessingShape">
                          <wps:wsp>
                            <wps:cNvSpPr/>
                            <wps:spPr>
                              <a:xfrm>
                                <a:off x="0" y="0"/>
                                <a:ext cx="48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firstLine="120"/>
              <w:jc w:val="center"/>
              <w:outlineLvl w:val="0"/>
              <w:rPr>
                <w:rFonts w:ascii="Verdana" w:hAnsi="Verdana" w:cs="Tahoma"/>
                <w:b/>
                <w:b/>
                <w:bCs/>
                <w:color w:val="5B85D9"/>
                <w:kern w:val="2"/>
                <w:sz w:val="21"/>
                <w:szCs w:val="21"/>
              </w:rPr>
            </w:pPr>
            <w:r>
              <w:rPr>
                <w:rFonts w:cs="Tahoma" w:ascii="Verdana" w:hAnsi="Verdana"/>
                <w:b/>
                <w:bCs/>
                <w:color w:val="5B85D9"/>
                <w:kern w:val="2"/>
                <w:sz w:val="21"/>
                <w:szCs w:val="21"/>
              </w:rPr>
              <w:t>Три медведя</w:t>
            </w:r>
          </w:p>
          <w:p>
            <w:pPr>
              <w:pStyle w:val="Normal"/>
              <w:ind w:firstLine="120"/>
              <w:rPr/>
            </w:pPr>
            <w:r>
              <w:rPr>
                <w:rFonts w:cs="Tahoma" w:ascii="Tahoma" w:hAnsi="Tahoma"/>
                <w:color w:val="00B300"/>
                <w:sz w:val="27"/>
                <w:szCs w:val="27"/>
              </w:rPr>
              <w:t>О</w:t>
            </w:r>
            <w:r>
              <w:rPr>
                <w:rFonts w:cs="Tahoma" w:ascii="Tahoma" w:hAnsi="Tahoma"/>
                <w:color w:val="000080"/>
                <w:sz w:val="18"/>
                <w:szCs w:val="18"/>
              </w:rPr>
              <w:t xml:space="preserve">дна девочка ушла из дома в лес. В лесу она заблудилась и стала искать дорогу домой, да не нашла, а пришла в лесу к домику.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Дверь была отворена; она посмотрела в дверь, видит: в домике никого нет, и вошла. В домике этом жили три медведя. Один медведь был отец, звали его Михаил Иваныч. Он был большой и лохматый. Другой была медведица. Она была поменьше, и звали её Настасья Петровна. Третий был маленький медвежонок, и звали его Мишутка. Медведей не было дома, они ушли гулять по лесу.</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В домике было две комнаты: одна столовая, другая спальня. Девочка вошла в столовую и увидела на столе три чашки с похлёбкой. Первая чашка, очень большая, была Михаилы Ивановичева; вторая чашка, поменьше, была Настасьи Петровнина, третья, синенькая чашечка, была Мишуткина. Подле каждой чашки лежала ложка: большая, средняя и маленькая.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Девочка взяла самую большую ложку и похлебала из самой большой чашки; потом взяла среднюю ложку и похлебала из средней чашки; потом взяла маленькую ложечку и похлебала из синенькой чашечки; и Мишуткина похлёбка ей показалась лучше всех.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Девочка захотела сесть и видит у стола три стула: один большой - Михаилы Иванычев, другой поменьше - Настасьи Петровнин и третий маленький, с синенькой подушечкой, - Мишуткин. Она полезла на большой стул и упала; потом села на средний стул, на нём было неловко; потом села на маленький стульчик и засмеялась: так было хорошо. Она взяла синенькую чашечку на колена и стала есть. Поела всю похлёбку и стала качаться на стуле.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Стульчик проломился, и она упала на пол. Она встала, подняла стульчик и пошла в другую горницу. Там стояли три кровати: одна большая - Михаилы Иванычева, другая средняя - Настасьи Петровнина, третья маленькая - Мишенькина.</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Девочка легла в большую - ей было слишком просторно; легла в среднюю - было слишком высоко; легла в маленькую - кроватка пришлась ей как раз впору, и она заснула.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А медведи пришли домой голодные и захотели обедать. Большой медведь взял свою чашку, взглянул и заревел страшным голосом: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ХЛЕБАЛ В МОЕЙ ЧАШКЕ?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Настасья Петровна посмотрела свою чашку и зарычала не так громко: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ХЛЕБАЛ В МОЕЙ ЧАШКЕ?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А Мишутка увидал свою пустую чашечку и запищал тонким голосом: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ХЛЕБАЛ В МОЕЙ ЧАШКЕ И ВСЕ ВЫХЛЕБАЛ?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Михаило Иваныч взглянул на свой стул и зарычал страшным голосом: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СИДЕЛ НА МОЕМ СТУЛЕ И СДВИНУЛ ЕГО С МЕСТА?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Настасья Петровна взглянула на свой стул и зарычала не так громко: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СИДЕЛ НА МОЕМ СТУЛЕ И СДВИНУЛ ЕГО С МЕСТА?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Мишутка взглянул на свой сломанный стульчик и пропищал: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СИДЕЛ НА МОЕМ СТУЛЕ И СЛОМАЛ ЕГО?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Медведи пришли в другую горницу.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КТО ЛОЖИЛСЯ В МОЮ ПОСТЕЛЬ И СМЯЛ ЕЁ? - заревел Михайло Иваныч страшным голосом.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ЛОЖИЛСЯ В МОЮ ПОСТЕЛЬ И СМЯЛ ЕЁ? - зарычала Настасья Петровна не так громко.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А Мишенька подставил скамеечку, полез в свою кроватку и запищал тонким голосом: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КТО ЛОЖИЛСЯ В МОЮ ПОСТЕЛЬ?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И вдруг он увидал девочку и завизжал так, как будто его режут: </w:t>
            </w:r>
          </w:p>
          <w:p>
            <w:pPr>
              <w:pStyle w:val="Normal"/>
              <w:spacing w:before="280" w:after="280"/>
              <w:ind w:firstLine="120"/>
              <w:rPr>
                <w:rFonts w:ascii="Tahoma" w:hAnsi="Tahoma" w:cs="Tahoma"/>
                <w:color w:val="000080"/>
                <w:sz w:val="18"/>
                <w:szCs w:val="18"/>
              </w:rPr>
            </w:pPr>
            <w:r>
              <w:rPr>
                <w:rFonts w:cs="Tahoma" w:ascii="Tahoma" w:hAnsi="Tahoma"/>
                <w:color w:val="000080"/>
                <w:sz w:val="18"/>
                <w:szCs w:val="18"/>
              </w:rPr>
              <w:t xml:space="preserve">- ВОТ ОНА! ДЕРЖИ, ДЕРЖИ! ВОТ ОНА! ВОТ ОНА! АЙ-Я-ЯЙ! ДЕРЖИ! </w:t>
            </w:r>
          </w:p>
          <w:p>
            <w:pPr>
              <w:pStyle w:val="Normal"/>
              <w:spacing w:before="0" w:after="0"/>
              <w:ind w:firstLine="120"/>
              <w:rPr>
                <w:rFonts w:ascii="Tahoma" w:hAnsi="Tahoma" w:cs="Tahoma"/>
                <w:color w:val="000080"/>
                <w:sz w:val="18"/>
                <w:szCs w:val="18"/>
              </w:rPr>
            </w:pPr>
            <w:r>
              <w:rPr>
                <w:rFonts w:cs="Tahoma" w:ascii="Tahoma" w:hAnsi="Tahoma"/>
                <w:color w:val="000080"/>
                <w:sz w:val="18"/>
                <w:szCs w:val="18"/>
              </w:rPr>
              <w:t xml:space="preserve">Он хотел её укусить. Девочка открыла глаза, увидела медведей и бросилась к окну. Окно было открыто, она выскочила в окно и убежала. И медведи не догнали её.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5B85D9"/>
      <w:kern w:val="2"/>
      <w:sz w:val="21"/>
      <w:szCs w:val="21"/>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color w:val="3366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spacing w:before="280" w:after="280"/>
    </w:pPr>
    <w:rPr>
      <w:rFonts w:ascii="Tahoma" w:hAnsi="Tahoma" w:cs="Tahoma"/>
      <w:color w:val="000000"/>
      <w:sz w:val="18"/>
      <w:szCs w:val="18"/>
    </w:rPr>
  </w:style>
  <w:style w:type="paragraph" w:styleId="Title">
    <w:name w:val="title"/>
    <w:basedOn w:val="Normal"/>
    <w:qFormat/>
    <w:pPr>
      <w:shd w:fill="FFCC01" w:val="clear"/>
      <w:spacing w:before="280" w:after="280"/>
    </w:pPr>
    <w:rPr>
      <w:rFonts w:ascii="Tahoma" w:hAnsi="Tahoma" w:cs="Tahoma"/>
      <w:color w:val="000000"/>
      <w:sz w:val="17"/>
      <w:szCs w:val="17"/>
    </w:rPr>
  </w:style>
  <w:style w:type="paragraph" w:styleId="Head3">
    <w:name w:val="head3"/>
    <w:basedOn w:val="Normal"/>
    <w:qFormat/>
    <w:pPr>
      <w:spacing w:before="280" w:after="280"/>
    </w:pPr>
    <w:rPr>
      <w:rFonts w:ascii="Tahoma" w:hAnsi="Tahoma" w:cs="Tahoma"/>
      <w:b/>
      <w:bCs/>
      <w:color w:val="77BBFF"/>
      <w:sz w:val="22"/>
      <w:szCs w:val="22"/>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km.ru/childrecords/plastcrow.mp3" TargetMode="External"/><Relationship Id="rId3" Type="http://schemas.openxmlformats.org/officeDocument/2006/relationships/hyperlink" Target="http://skazki.tomsk.ru/plastcrow/plastcrow.mp3" TargetMode="External"/><Relationship Id="rId4" Type="http://schemas.openxmlformats.org/officeDocument/2006/relationships/hyperlink" Target="http://uucyc.net/games/midi/elkasoft.mid" TargetMode="External"/><Relationship Id="rId5" Type="http://schemas.openxmlformats.org/officeDocument/2006/relationships/hyperlink" Target="http://uucyc.net/games/midi/elkaclass.mid" TargetMode="External"/><Relationship Id="rId6" Type="http://schemas.openxmlformats.org/officeDocument/2006/relationships/hyperlink" Target="http://uucyc.net/games/midi/elkacrazy.mid" TargetMode="External"/><Relationship Id="rId7" Type="http://schemas.openxmlformats.org/officeDocument/2006/relationships/hyperlink" Target="http://uucyc.net/games/midi/elkasoft.mid" TargetMode="External"/><Relationship Id="rId8" Type="http://schemas.openxmlformats.org/officeDocument/2006/relationships/hyperlink" Target="http://uucyc.net/games/midi/elkaclass.mid" TargetMode="External"/><Relationship Id="rId9" Type="http://schemas.openxmlformats.org/officeDocument/2006/relationships/hyperlink" Target="http://uucyc.net/games/midi/elkacrazy.mid" TargetMode="External"/><Relationship Id="rId10" Type="http://schemas.openxmlformats.org/officeDocument/2006/relationships/hyperlink" Target="http://uucyc.net/games/midi/esli_vi_nahm.mid" TargetMode="External"/><Relationship Id="rId11" Type="http://schemas.openxmlformats.org/officeDocument/2006/relationships/hyperlink" Target="http://uucyc.net/games/midi/esli_vi_nahm.mid" TargetMode="External"/><Relationship Id="rId12" Type="http://schemas.openxmlformats.org/officeDocument/2006/relationships/hyperlink" Target="http://uucyc.net/games/midi/5_minute.mid" TargetMode="External"/><Relationship Id="rId13" Type="http://schemas.openxmlformats.org/officeDocument/2006/relationships/hyperlink" Target="http://uucyc.net/games/midi/5_minute.mid" TargetMode="External"/><Relationship Id="rId14" Type="http://schemas.openxmlformats.org/officeDocument/2006/relationships/hyperlink" Target="http://uucyc.net/games/midi/5_minute.mid" TargetMode="External"/><Relationship Id="rId15" Type="http://schemas.openxmlformats.org/officeDocument/2006/relationships/hyperlink" Target="http://uucyc.net/games/midi/5_minute.mid" TargetMode="External"/><Relationship Id="rId16" Type="http://schemas.openxmlformats.org/officeDocument/2006/relationships/hyperlink" Target="http://uucyc.net/games/midi/elka_mal.mid" TargetMode="External"/><Relationship Id="rId17" Type="http://schemas.openxmlformats.org/officeDocument/2006/relationships/hyperlink" Target="http://uucyc.net/games/midi/elka_mal1.mid" TargetMode="External"/><Relationship Id="rId18" Type="http://schemas.openxmlformats.org/officeDocument/2006/relationships/hyperlink" Target="http://uucyc.net/games/midi/elka_mal.mid" TargetMode="External"/><Relationship Id="rId19" Type="http://schemas.openxmlformats.org/officeDocument/2006/relationships/hyperlink" Target="http://uucyc.net/games/midi/elka_mal1.m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20:00Z</dcterms:created>
  <dc:creator>***</dc:creator>
  <dc:description/>
  <dc:language>en-US</dc:language>
  <cp:lastModifiedBy>***</cp:lastModifiedBy>
  <dcterms:modified xsi:type="dcterms:W3CDTF">2002-12-27T04:40:00Z</dcterms:modified>
  <cp:revision>1</cp:revision>
  <dc:subject/>
  <dc:title>Программа КВН </dc:title>
</cp:coreProperties>
</file>